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水 地 區 人 物 調 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中 文 系 將 於 本 週 五 於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 xml:space="preserve">室 舉 行 「 一 九 九 八 淡 水 地 區 人 物 調 查 」 論 文 發 表 會 ， 由 參 與 調 查 工 作 之 學 生 作 訪 談 結 果 之 呈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一 九 九 八 淡 水 地 區 人 物 調 查 」 的 訪 查 對 象 包 括 福 佑 宮 管 理 委 員 洪 清 松 口 述 見 證 該 廟 宇 的 歷 史 ； 文 化 工 作 者 莊 武 男 、 李 志 仁 、 李 自 然 ； 插 畫 家 林 崇 漢 ； 素 人 畫 家 李 永 沱 以 及 以 歷 史 為 衡 的 建 築 人 李 乾 朗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迄 今 ， 中 文 系 教 授 即 開 始 舉 辦 不 同 主 題 的 淡 水 地 區 田 野 調 查 ， 並 將 調 查 紀 錄 集 結 成 冊 ， 呈 現 出 二 十 世 紀 地 方 文 化 特 色 與 風 貌 ， 堪 稱 為 淡 水 地 區 最 新 的 人 物 誌 ， 目 的 在 結 合 學 術 與 社 區 資 源 ， 一 方 面 增 進 學 校 與 社 區 間 的 互 動 關 係 ， 一 方 面 藉 由 田 野 調 查 來 記 錄 屬 於 淡 水 的 歷 史 與 文 化 ， 期 望 能 經 營 出 社 區 特 色 ， 進 而 創 造 更 精 緻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文 系 表 示 ， 近 年 來 政 府 不 斷 倡 導 「 社 區 總 體 營 造 」 的 理 念 ， 積 極 建 立 「 生 命 共 同 體 」 的 共 識 與 認 知 ， 而 台 灣 民 俗 文 化 的 調 查 即 是 社 區 關 懷 的 一 種 實 踐 方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 存 的 淡 水 地 方 誌 與 人 物 誌 皆 過 於 老 舊 ， 無 法 呈 現 出 民 國 以 來 淡 水 地 區 的 發 展 與 風 土 人 物 的 特 色 。 田 野 調 查 則 藉 由 耆 老 口 述 歷 史 ， 詳 實 紀 錄 並 保 留 下 最 忠 實 的 歷 史 變 遷 ， 特 別 是 對 地 方 人 物 的 訪 談 紀 錄 ， 更 是 未 來 研 究 淡 水 風 土 不 可 或 缺 的 第 一 手 資 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水 地 區 人 物 調 查 </dc:title>
</cp:coreProperties>
</file>