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動 物 郵 展 明 登 場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邱 淑 惠 報 導 】 你 知 道 嗎 ， 小 小 的 一 張 郵 票 也 會 說 故 事 喔 ！ 集 郵 筆 友 社 將 於 明 （ 週 二 ） 至 週 五 在 商 館 展 示 廳 ， 舉 辦 名 為 「 悠 游 天 地 — — 動 物 郵 展 」 的 活 動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這 次 的 展 覽 主 題 是 以 保 育 類 的 動 物 為 主 ， 包 括 有 爬 蟲 類 、 鳥 類 等 等 ， 再 加 上 社 員 的 收 集 品 ， 共 有 一 框 十 六 頁 總 計 大 約 二 十 五 框 的 作 品 。 場 內 並 有 設 置 臨 時 郵 局 ， 為 同 學 們 蓋 紀 錄 戳 和 癸 戳 ， 還 有 印 製 局 政 封 和 紀 念 封 給 大 家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據 集 郵 筆 友 社 社 長 陳 亮 臻 表 示 ， 此 次 活 動 是 為 了 讓 大 家 認 識 郵 票 ， 而 且 能 體 會 每 張 郵 票 圖 案 的 意 義 ， 歡 迎 大 家 前 往 參 觀 ， 交 換 心 得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動 物 郵 展 明 登 場 </dc:title>
</cp:coreProperties>
</file>