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學 期 新 社 團 專 訪 之 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郭 宇 欣 報 導 】 十 八 世 紀 在 法 國 塞 納 河 左 岸 曾 出 現 許 多 著 名 的 文 人 和 思 想 家 ， 而 在 二 十 世 紀 末 的 淡 江 校 園 這 學 期 也 有 一 個 「 河 左 岸 社 」 悄 悄 的 出 現 在 社 團 擺 攤 的 一 隅 ， 貼 著 「 新 讀 書 會 運 動 」 的 海 報 ， 介 紹 著 她 們 各 類 型 的 讀 書 會 內 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常 關 心 學 術 性 社 團 的 同 學 對 「 河 左 岸 」 在 做 什 麼 一 定 很 納 悶 ， 但 對 河 左 岸 社 的 前 身 「 草 綠 社 」 一 定 不 陌 生 。 為 何 要 將 原 來 擁 有 鮮 明 政 治 立 場 的 社 團 轉 型 成 以 讀 書 會 為 主 呢 ？ 社 長 大 傳 三 林 憶 珊 表 示 ， 通 常 來 政 治 性 社 團 的 人 主 觀 很 強 ， 對 內 對 外 較 容 易 有 衝 突 ， 而 且 政 治 並 不 是 一 群 人 說 說 便 能 改 變 現 狀 的 ， 所 以 想 單 純 發 展 讀 書 會 ， 除 了 鼓 勵 大 家 多 閱 讀 外 ， 藉 著 互 相 討 論 ， 激 盪 出 不 同 的 思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新 讀 書 會 運 動 」 主 要 是 以 讀 書 會 的 形 式 提 倡 閱 讀 分 享 的 風 氣 ， 所 以 在 每 個 星 期 三 的 讀 書 會 並 不 像 其 他 社 團 的 有 固 定 的 主 題 ， 而 是 有 多 元 的 方 向 和 形 式 ， 像 第 一 週 內 容 是 「 俠 義 武 俠 論 金 庸 」 ， 除 了 討 論 最 近 在 三 週 上 演 的 「 神 雕 俠 侶 」 外 ， 更 將 以 非 常 男 女 的 遊 戲 讓 武 俠 人 物 重 新 配 對 ， 之 後 的 讀 書 會 有 劇 本 「 等 待 果 陀 」 分 享 、 討 論 少 年 小 樹 之 歌 、 阿 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 xml:space="preserve">正 傳 等 書 ， 此 外 配 合 書 本 內 容 有 設 計 書 香 之 旅 、 關 懷 社 區 的 淡 水 文 史 之 旅 等 ， 內 容 豐 富 而 多 樣 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承 續 讀 書 會 培 養 思 考 習 慣 的 想 法 ， 河 左 岸 社 在 期 中 考 、 期 末 考 之 前 ， 會 出 版 兩 次 全 校 性 的 「 河 左 岸 書 刊 」 ， 內 容 除 了 有 讀 書 會 菁 華 、 書 訊 和 書 展 、 新 書 發 表 會 介 紹 等 固 定 內 容 ， 更 著 重 讓 社 員 發 表 個 人 的 思 考 觀 點 和 想 法 的 專 欄 ， 有 針 對 校 園 和 社 區 議 題 等 ， 或 是 社 員 好 書 推 薦 。 所 以 書 刊 組 的 定 位 並 不 是 在 寫 作 能 力 的 培 養 ， 而 是 讀 書 會 外 思 考 能 力 、 觀 察 、 企 劃 的 實 習 ， 開 學 後 每 星 期 二 有 固 定 開 課 和 編 輯 會 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 社 團 本 學 期 主 題 是 尋 找 愛 書 人 ， 已 有 許 多 出 版 商 贊 助 書 和 雜 誌 ， 「 新 觀 念 」 更 是 一 次 贊 助 一 千 本 雜 誌 之 多 ， 所 以 社 團 已 有 小 型 圖 書 室 而 新 生 每 人 會 得 到 三 本 雜 誌 和 一 本 書 ， 又 在 讀 書 會 及 刊 物 組 之 外 ， 還 有 公 關 實 務 、 美 宣 等 課 程 可 供 選 擇 。 林 憶 珊 說 ： 「 河 左 岸 算 是 新 社 團 ， 希 望 喜 歡 閱 讀 的 同 學 可 以 一 起 來 讀 書 會 和 我 們 分 享 ， 讓 社 團 更 壯 大 ！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學 期 新 社 團 專 訪 之 二 </dc:title>
</cp:coreProperties>
</file>