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畢 業 紀 念 冊 公 開 招 標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黃 文 政 報 導 】 畢 籌 會 於 將 廿 三 日 （ 週 五 ） 下 午 一 時 於 </w:t>
      </w:r>
      <w:r>
        <w:rPr>
          <w:rFonts w:ascii="DFKai-SB" w:hAnsi="DFKai-SB"/>
          <w:color w:val="000000"/>
          <w:sz w:val="28"/>
        </w:rPr>
        <w:t>B408</w:t>
      </w:r>
      <w:r>
        <w:rPr>
          <w:rFonts w:ascii="DFKai-SB" w:hAnsi="DFKai-SB"/>
          <w:color w:val="000000"/>
          <w:sz w:val="28"/>
        </w:rPr>
        <w:t>室 公 開 招 標 本 屆 畢 業 紀 念 冊 ， 歡 迎 同 學 前 往 見 證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畢 業 紀 念 冊 公 開 招 標  </dc:title>
</cp:coreProperties>
</file>