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展 示 廳 舉 辦 書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上 週 在 商 館 展 示 廳 舉 辦 的 書 展 ， 吸 引 許 多 同 學 前 往 參 觀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韓 兆 容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展 示 廳 舉 辦 書 展  </dc:title>
</cp:coreProperties>
</file>