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 繳 、 退 費 下 週 辦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學 期 日 、 夜 間 部 統 一 更 正 後 應 補 繳 費 單 或 退 費 領 款 單 將 於 十 一 月 二 日 前 由 各 系 轉 發 同 學 親 自 簽 收 ， 請 同 學 簽 收 後 務 必 於 十 一 月 二 日 至 七 日 儘 速 至 出 納 組 補 繳 、 退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納 組 辦 理 補 繳 、 退 費 時 間 如 下 ： 淡 水 校 園 上 午 九 時 至 十 二 時 、 下 午 一 時 卅 分 至 五 時 、 晚 上 六 時 至 八 時 ； 台 北 校 園 上 午 九 時 至 十 二 時 、 下 午 一 時 卅 分 至 五 時 。 凡 退 費 者 需 持 退 費 單 及 學 生 證 親 自 簽 名 領 取 ， 選 讀 生 若 有 補 退 費 問 題 請 洽 夜 課 務 組 （ 行 政 大 樓 ） 或 會 計 室 （ 舊 工 學 館 </w:t>
      </w:r>
      <w:r>
        <w:rPr>
          <w:rFonts w:ascii="DFKai-SB" w:hAnsi="DFKai-SB"/>
          <w:color w:val="000000"/>
          <w:sz w:val="28"/>
        </w:rPr>
        <w:t>EA402</w:t>
      </w:r>
      <w:r>
        <w:rPr>
          <w:rFonts w:ascii="DFKai-SB" w:hAnsi="DFKai-SB"/>
          <w:color w:val="000000"/>
          <w:sz w:val="28"/>
        </w:rPr>
        <w:t>室 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 繳 、 退 費 下 週 辦 理  </dc:title>
</cp:coreProperties>
</file>