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 涯 團 測 今 起 報 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錦 芳 報 導 】 學 生 輔 導 組 將 舉 行 一 全 校 性 團 測 「 引 領 你 尋 求 自 我 的 生 涯 興 趣 」 ， 報 名 時 間 為 即 日 起 中 午 十 二 時 至 一 時 ， 於 </w:t>
      </w:r>
      <w:r>
        <w:rPr>
          <w:rFonts w:ascii="DFKai-SB" w:hAnsi="DFKai-SB"/>
          <w:color w:val="000000"/>
          <w:sz w:val="28"/>
        </w:rPr>
        <w:t>B406</w:t>
      </w:r>
      <w:r>
        <w:rPr>
          <w:rFonts w:ascii="DFKai-SB" w:hAnsi="DFKai-SB"/>
          <w:color w:val="000000"/>
          <w:sz w:val="28"/>
        </w:rPr>
        <w:t>室 報 名 ， 預 計 招 收 一 百 名 同 學 ， 額 滿 為 止 ， 測 驗 費 三 十 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 涯 團 測 今 起 報 名  </dc:title>
</cp:coreProperties>
</file>