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大樓飲水機全面換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確保師生的健康，總務處上週將商管大樓的飲水機全部換新，拆除後的舊飲水機在商館門口的人行道上排成一排 。（攝影�許克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大樓飲水機全面換新  </dc:title>
</cp:coreProperties>
</file>