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理 營 即 日 起 報 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輔 導 組 主 辦 的 第 十 屆 心 理 營 — — 「 兩 性 關 係 能 力 培 養 」 ， 營 隊 活 動 時 間 為 下 月 十 二 日 及 十 三 日 ， 今 日 起 至 週 四 每 日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於 商 館 門 口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理 營 即 日 起 報 名  </dc:title>
</cp:coreProperties>
</file>