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 風 舞 聯 歡 汗 水 淋 漓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克 勤 報 導 】 由 土 風 舞 社 舉 辦 的 「 淡 江 大 學 土 風 舞 聯 歡 會 」 本 月 一 日 在 活 動 中 心 舉 行 ， 邀 請 了 多 所 學 校 土 風 舞 社 的 同 學 、 和 喜 歡 土 風 舞 的 社 會 青 年 們 參 加 。 活 動 從 早 上 九 點 到 下 午 五 點 ， 共 有 一 百 一 十 首 舞 曲 ， 現 場 並 接 受 點 播 ， 吸 引 二 百 名 愛 好 土 風 舞 的 同 學 共 襄 盛 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前 來 參 加 聯 歡 會 的 人 數 相 當 的 多 ， 包 括 北 區 高 中 、 五 專 、 社 青 團 體 ， 還 有 輔 大 、 師 大 、 世 新 、 東 吳 、 北 商 等 校 內 的 土 風 舞 社 ， 甚 至 還 有 十 多 位 從 桃 園 龍 華 工 專 趕 來 參 加 ， 場 面 好 不 熱 鬧 。 「 跳 土 風 舞 人 愈 多 愈 好 ， 這 樣 才 容 易 帶 動 現 場 氣 氛 、 更 熱 鬧 ！ 」 指 導 老 師 、 也 是 畢 業 校 友 劉 鈴 慧 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她 說 ： 「 其 實 土 風 舞 ， 就 是 集 合 世 界 各 地 民 俗 舞 蹈 的 一 個 統 稱 ， 像 以 色 列 舞 、 中 國 舞 裡 的 邊 疆 舞 、 民 俗 舞 、 法 國 舞 ， 還 有 西 班 牙 舞 裡 著 名 的 吉 普 賽 姑 娘 等 ， 那 像 是 社 交 舞 、 國 標 舞 、 爵 士 舞 都 是 從 土 風 舞 延 伸 出 去 的 。 而 每 一 首 曲 子 的 舞 步 都 不 一 樣 ， 但 是 基 本 上 都 是 從 一 種 步 法 出 去 變 化 組 合 的 。 舞 曲 上 的 挑 選 也 有 很 多 種 ， 例 如 中 文 歌 曲 改 編 的 瀟 灑 走 一 回 、 西 班 牙 舞 的 西 維 那 那 斯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式 等 都 是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會 中 來 自 各 個 學 校 的 同 學 ， 紛 紛 展 現 他 們 高 超 的 舞 藝 ， 隨 著 一 首 一 首 曲 子 的 播 放 ， 在 舞 池 裡 或 二 十 人 、 或 五 十 人 擺 動 著 他 們 的 身 體 ， 踏 著 熟 悉 的 舞 步 ， 展 現 曼 妙 的 舞 姿 ， 團 體 舞 裡 的 一 首 「 相 思 比 夢 長 」 ， 場 上 的 每 一 個 人 整 齊 的 舞 姿 ， 十 分 好 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「 最 後 華 士 」 的 音 樂 奏 起 時 候 ， 男 生 走 到 場 邊 邀 請 女 生 當 舞 伴 ， 然 後 一 手 牽 著 她 走 進 舞 池 ， 一 起 跳 這 一 支 舞 。 其 中 舞 池 中 最 搶 眼 的 一 對 ， 是 淡 大 的 同 學 ， 他 們 的 肢 體 柔 軟 ， 優 雅 中 充 滿 著 一 股 動 感 的 衝 勁 ， 隨 著 節 奏 的 起 伏 他 們 也 跟 著 在 場 上 搖 擺 ， 當 音 樂 結 束 的 那 一 剎 那 ， 一 對 一 對 的 舞 群 都 做 出 了 一 個 最 迷 人 的 </w:t>
      </w:r>
      <w:r>
        <w:rPr>
          <w:rFonts w:ascii="DFKai-SB" w:hAnsi="DFKai-SB"/>
          <w:color w:val="000000"/>
          <w:sz w:val="28"/>
        </w:rPr>
        <w:t>ENDING</w:t>
      </w:r>
      <w:r>
        <w:rPr>
          <w:rFonts w:ascii="DFKai-SB" w:hAnsi="DFKai-SB"/>
          <w:color w:val="000000"/>
          <w:sz w:val="28"/>
        </w:rPr>
        <w:t>動 作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 風 舞 聯 歡 汗 水 淋 漓 </dc:title>
</cp:coreProperties>
</file>