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 營 臺 北 之 音 三 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 營 臺 北 之 音 三 年 </dc:title>
</cp:coreProperties>
</file>