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不 但 乾 淨 亦 重 環 保　☉ 總 務 處 丘 瑞 玲 鄭 傳 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括 各 校 特 點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美 化 及 校 園 清 潔 工 作 ， 各 校 均 採 行 外 包 整 理 方 式 ， 非 常 整 潔 ， 尤 以 廁 所 無 論 新 舊 ， 均 能 隨 時 保 持 清 潔 、 地 面 乾 爽 ， 而 廁 所 內 亦 提 供 有 衛 生 紙 。 至 於 辦 公 室 清 潔 及 茶 水 則 多 由 女 性 同 仁 負 責 及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因 應 環 保 需 求 ， 學 校 需 自 行 處 理 污 水 問 題 ， 各 校 並 均 採 垃 圾 分 類 及 回 收 處 理 。 尤 其 是 近 畿 大 學 更 購 置 了 兩 臺 壓 縮 機 ， 將 易 開 罐 及 紙 盒 類 品 壓 縮 ， 處 理 出 售 後 列 入 學 校 收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外 賓 蒞 校 訪 問 ， 東 海 大 學 於 會 場 樓 館 門 口 懸 掛 兩 國 國 旗 ； 城 西 國 際 大 學 於 校 內 沿 途 穿 插 掛 滿 兩 校 校 旗 ， 會 場 外 櫃 臺 及 餐 桌 上 亦 皆 放 置 兩 校 校 旗 。 各 校 會 場 服 務 人 員 均 身 著 制 服 ， 整 齊 、 有 禮 且 服 務 良 好 ， 並 皆 以 瓷 質 杯 組 盛 裝 飲 品 ； 天 候 不 佳 時 ， 駒 澤 及 城 西 國 際 大 學 於 會 場 迅 速 提 供 來 賓 傘 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早 稻 田 大 學 校 內 約 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的 教 室 安 裝 了 冷 氣 ； 近 畿 大 學 為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％ ， 東 海 及 城 西 國 際 大 學 則 是 全 數 安 裝 冷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各 校 大 都 於 晚 上 十 點 後 管 制 門 禁 ， 校 園 安 全 及 門 禁 管 理 工 作 均 採 外 包 制 ， 由 保 全 公 司 負 責 。 閉 館 後 ， 需 留 館 之 人 員 均 應 提 出 書 面 申 請 ， 由 保 全 人 員 協 助 開 關 門 。 而 各 校 自 行 加 強 部 份 ， 早 稻 田 大 學 聘 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名 警 衛 ， 採 兩 班 制 負 責 校 園 </w:t>
      </w:r>
      <w:r>
        <w:rPr>
          <w:rFonts w:ascii="DFKai-SB" w:hAnsi="DFKai-SB"/>
          <w:color w:val="000000"/>
          <w:sz w:val="28"/>
        </w:rPr>
        <w:t>07:0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2:00</w:t>
      </w:r>
      <w:r>
        <w:rPr>
          <w:rFonts w:ascii="DFKai-SB" w:hAnsi="DFKai-SB"/>
          <w:color w:val="000000"/>
          <w:sz w:val="28"/>
        </w:rPr>
        <w:t xml:space="preserve">的 安 全 維 護 工 作 ； 近 畿 大 學 則 是 每 天 另 行 排 定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人 負 責 </w:t>
      </w:r>
      <w:r>
        <w:rPr>
          <w:rFonts w:ascii="DFKai-SB" w:hAnsi="DFKai-SB"/>
          <w:color w:val="000000"/>
          <w:sz w:val="28"/>
        </w:rPr>
        <w:t>22:00</w:t>
      </w:r>
      <w:r>
        <w:rPr>
          <w:rFonts w:ascii="DFKai-SB" w:hAnsi="DFKai-SB"/>
          <w:color w:val="000000"/>
          <w:sz w:val="28"/>
        </w:rPr>
        <w:t xml:space="preserve">後 的 關 門 窗 巡 查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東 海 大 學 之 教 師 停 車 位 依 年 齡 區 分 ， 年 長 者 之 車 位 較 近 樓 館 ， 另 亦 規 劃 有 來 賓 專 用 車 位 。 各 校 未 備 有 校 車 供 同 仁 通 勤 用 ， 但 均 洽 相 關 交 通 公 司 於 學 校 門 口 設 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專 用 教 室 之 門 禁 管 理 係 外 包 請 專 人 負 責 開 關 門 。 僅 近 畿 大 學 係 將 專 用 教 室 鑰 匙 置 於 警 衛 室 ， 需 用 人 員 至 警 衛 室 登 記 取 用 並 依 時 歸 還 ， 若 有 遺 失 即 全 鎖 更 換 ， 警 衛 人 員 需 負 責 檢 查 各 門 關 鎖 情 形 。 另 ， 專 用 教 室 的 配 備 依 教 師 需 求 設 置 ， 東 海 大 學 由 專 責 單 位 於 各 教 室 每 次 使 用 前 ， 前 往 檢 查 配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參 訪 各 校 一 般 教 室 外 （ 面 向 走 廊 ） 多 設 有 統 一 格 式 的 佈 告 板 ， 供 張 貼 活 動 事 宜 用 ， 因 此 教 室 內 較 整 潔 ， 黑 板 上 未 見 活 動 通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東 海 大 學 為 加 速 公 文 處 理 時 效 ， 減 少 單 位 會 簽 ， 文 書 全 面 電 腦 化 ， 進 入 無 紙 化 作 業 模 式 ， 以 請 假 單 處 理 為 例 ， 主 管 核 判 部 份 即 於 電 腦 做 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日 本 法 律 嚴 格 ， 學 校 建 築 物 無 論 新 舊 ， 消 防 設 施 一 定 依 法 辦 理 ， 每 年 教 育 與 消 防 單 位 均 會 同 來 校 檢 查 ， 若 有 不 符 即 會 處 罰 校 長 及 相 關 人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一 、 城 西 國 際 大 學 以 日 幣 五 萬 元 以 上 之 採 購 案 即 需 列 入 電 腦 統 計 管 理 ， 並 於 大 樓 興 建 完 成 後 將 此 大 樓 日 後 的 修 繕 維 護 事 宜 委 由 原 興 建 承 包 商 負 責 ， 該 商 於 固 定 預 算 額 度 內 可 轉 包 其 他 廠 商 進 行 各 相 關 修 繕 工 程 。 各 校 發 包 工 程 ， 多 採 公 開 招 標 比 價 方 式 ， 其 中 城 西 國 際 大 學 有 調 查 課 ， 專 責 進 行 訪 查 各 廠 商 信 譽 及 產 品 品 牌 、 用 料 之 單 價 ， 並 列 出 統 計 表 ， 提 供 同 仁 參 考 ； 早 稻 田 大 學 則 依 資 本 額 將 廠 商 分 列 等 級 ， 學 校 採 購 時 即 依 等 級 洽 廠 商 估 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不 但 乾 淨 亦 重 環 保　☉ 總 務 處 丘 瑞 玲 鄭 傳 傑  </dc:title>
</cp:coreProperties>
</file>