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宮 燈 總 伴 著 夕 陽 亮 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460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宮 燈 總 伴 著 夕 陽 亮 起  </dc:title>
</cp:coreProperties>
</file>