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書 卷 廣 場 上 席 地 聽 歌 的 同 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書 卷 廣 場 上 席 地 聽 歌 的 同 學  </dc:title>
</cp:coreProperties>
</file>