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柱 子 的 鮮 紅 ， 柏 樹 的 翠 綠 ， 是 宮 燈 道 的 主 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柱 子 的 鮮 紅 ， 柏 樹 的 翠 綠 ， 是 宮 燈 道 的 主 色  </dc:title>
</cp:coreProperties>
</file>