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 報 街 一 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 報 街 一 景  </dc:title>
</cp:coreProperties>
</file>