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如 詩 如 畫 的 陽 光 草 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53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如 詩 如 畫 的 陽 光 草 坪  </dc:title>
</cp:coreProperties>
</file>