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述 德 ： 以 時 時 用 心 的 態 度 面 對 工 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現 任 的 高 雄 國 稅 局 局 長 李 述 德 ， 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 畢 業 於 本 校 銀 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系 。 他 獻 身 公 職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 以 來 的 優 異 表 現 ， 除 了 得 到 本 校 金 鷹 獎 的 表 揚 外 ， 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證 明 的 ， 包 括 了 他 曾 受 表 揚 的 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 xml:space="preserve">年 模 範 公 務 人 員 、 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 優 秀 財 稅 金 融 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員 、 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 xml:space="preserve">年 的 保 舉 特 優 人 員 並 同 時 蒙 總 統 召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他 的 企 業 管 理 理 念 裡 ， 面 對 納 稅 人 ， 應 是 本 著 面 對 客 戶 的 心 態 。 所 他 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 講 求 二 效 － 效 率 、 效 能 ， 三 快 － 動 作 快 、 成 長 快 、 反 應 快 ， 並 隨 時 的 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 處 理 事 物 之 方 法 。 他 的 基 本 理 念 是 要 能 讓 納 稅 人 能 心 甘 情 願 ， 工 作 人 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能 心 安 理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 長 於 公 教 家 庭 的 李 述 德 ， 在 高 二 時 ， 父 親 的 去 世 使 得 家 庭 經 濟 重 擔 ， 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部 落 在 母 親 的 肩 上 。 家 中 的 六 個 兄 弟 姐 妹 的 日 常 所 需 ， 皆 須 仰 賴 著 母 親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薪 水 及 撫 卹 金 ， 以 渡 過 了 往 後 的 幾 年 ， 李 述 德 說 ： 「 資 源 有 限 的 情 況 下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節 流 才 是 最 實 際 的 作 法 。 」 這 也 造 就 了 他 樸 實 勤 儉 、 不 尚 浮 華 的 個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三 時 ， 一 個 欲 「 自 食 其 力 」 的 念 頭 ， 他 開 始 了 他 的 家 教 的 工 作 ， 也 想 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機 會 多 接 觸 各 種 事 物 ， 以 增 加 人 生 的 歷 練 。 之 後 ， 他 也 做 過 零 工 ， 再 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實 習 的 機 會 ， 更 使 得 他 的 大 學 生 活 中 ， 除 了 專 業 知 識 以 外 ， 更 增 加 了 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少 的 社 會 歷 練 。 對 於 如 何 開 源 節 流 ， 他 確 體 驗 不 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 xml:space="preserve">年 畢 業 後 ， 於 同 年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 ， 考 取 財 稅 行 政 人 員 及 格 後 ， 便 任 職 於 中 國 產 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 險 公 司 ， 因 感 到 學 海 無 涯 ， 乃 更 積 極 的 考 取 教 育 部 公 費 留 學 財 務 計 畫 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理 部 門 ， 於 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月 至 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 間 ， 於 美 國 曼 卡 圖 大 學 研 修 ， 獲 得 了 企 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碩 士 學 位 ， 返 國 後 即 任 職 於 財 政 部 國 庫 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國 外 留 學 期 間 ， 他 優 異 的 成 績 替 他 獲 得 不 少 獎 學 金 ， 再 加 上 政 府 公 費 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務 金 ， 讓 他 少 了 經 濟 上 的 後 顧 之 憂 ， 並 有 更 多 的 機 會 至 美 國 各 地 自 助 旅 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也 讓 他 見 識 到 了 美 國 當 地 當 的 風 土 民 情 。 那 時 ， 他 獲 得 了 一 個 難 得 的 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， 擔 任 了 「 中 國 同 學 會 」 會 長 ， 那 時 在 美 國 的 留 學 生 還 只 有 一 百 多 位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了 凝 聚 大 家 的 感 情 ， 常 藉 著 雙 十 國 慶 、 中 秋 節 等 節 日 ， 舉 辦 各 類 活 動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這 期 間 內 ， 他 更 加 的 體 會 到 待 人 處 事 之 方 法 及 態 度 。 李 述 德 說 ， 在 這 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 內 ， 在 社 團 的 經 歷 ， 加 上 在 研 究 所 得 到 的 智 識 ， 以 及 作 研 究 的 思 考 方 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， 成 為 他 往 後 在 工 作 上 待 人 處 事 的 方 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時 時 用 心 ， 盡 心 盡 力 」 以 此 態 度 面 對 工 作 的 李 述 德 ， 在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 年 任 職 於 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庫 署 以 來 ， 多 次 獲 得 長 官 的 肯 定 ， 職 位 也 從 科 長 、 專 門 委 員 、 主 任 秘 書 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 局 長 至 今 日 的 高 雄 國 稅 局 局 長 。 李 述 德 認 為 ， 對 人 只 要 抱 以 誠 懇 的 心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並 與 人 為 善 ， 就 不 會 與 人 有 太 大 的 衝 突 的 。 這 也 是 他 在 職 務 上 領 導 著 八 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位 員 工 ， 最 實 在 的 方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 校 友 表 示 ， 他 非 常 感 謝 學 校 能 如 此 重 視 校 友 動 態 ， 讓 他 感 受 學 校 的 關 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 心 。 他 也 希 望 各 位 學 弟 妹 們 ， 也 能 將 在 學 校 所 學 之 知 識 學 以 致 用 ， 不 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 的 充 實 各 方 面 知 識 ， 以 能 在 未 來 的 社 會 嶄 露 頭 角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87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述 德 ： 以 時 時 用 心 的 態 度 面 對 工 作  </dc:title>
</cp:coreProperties>
</file>