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戰 勝 ： 淡 江 人 ！ 不 要 矮 化 自 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專 訪 】 位 在 南 海 路 中 央 存 保 局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 偌 大 的 總 經 理 辦 公 室 裡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 鎮 著 本 校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 管 理 學 院 會 計 系 畢 業 的 陳 戰 勝 先 生 ， 同 時 ， 他 也 是 本 校 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屆 金 鷹 獎 的 得 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 中 時 期 唸 的 是 台 北 商 專 的 陳 戰 勝 ， 畢 業 後 參 加 了 稅 務 人 員 特 考 ， 並 且 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利 考 上 ， 成 為 稅 捐 處 的 稅 務 人 員 ， 而 且 一 做 就 做 了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 ， 之 後 又 服 役 三 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在 民 國 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 ， 他 向 稅 捐 處 申 請 復 職 ， 同 年 ， 他 以 普 考 同 等 學 歷 參 加 中 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銀 行 行 員 特 考 ， 並 且 順 利 考 取 ， 正 式 進 入 銀 行 界 ， 也 開 啟 了 他 日 後 邁 向 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功 的 大 門 。 同 一 年 ， 陳 戰 勝 參 加 了 夜 大 聯 招 ， 考 取 本 校 會 計 系 。 此 時 ， 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 勝 生 命 中 一 位 重 要 的 女 子 出 現 ， 也 就 是 現 在 的 陳 夫 人 ， 兩 人 相 戀 並 且 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時 結 為 連 理 ， 組 成 家 庭 ， 為 了 養 活 家 庭 ， 白 天 在 中 央 銀 行 上 班 ， 晚 上 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必 須 繼 續 讀 書 上 課 ， 工 作 、 家 庭 、 功 課 這 樣 的 忙 碌 生 活 ， 持 續 了 五 年 ， 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 勝 表 示 ， 前 三 年 真 的 很 苦 ， 因 為 賺 的 錢 ， 除 了 支 付 日 常 開 銷 ， 還 必 須 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之 前 念 北 商 所 借 來 的 學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 xml:space="preserve">到 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 xml:space="preserve">年 間 ， 金 融 界 出 現 了 幾 次 金 融 風 暴 ， 財 政 部 遂 於 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 成 立 了 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央 銀 行 存 保 局 ， 曾 經 在 任 內 查 辦 過 台 北 十 信 案 ， 並 且 表 現 突 出 的 陳 戰 勝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 著 本 身 多 年 的 稽 查 經 驗 及 對 金 融 業 務 的 認 識 ， 遂 被 重 用 ， 擔 任 存 保 局 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任 成 為 當 年 創 局 的 重 要 元 老 。 之 後 ， 又 榮 升 業 務 處 處 長 ， 在 推 展 業 務 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， 貢 獻 良 多 ， 今 年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成 為 總 經 理 。 屈 指 一 算 ， 在 存 保 局 待 了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 年 頭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一 路 走 來 ， 沒 有 背 景 的 撐 腰 ， 也 沒 有 像 其 他 空 降 部 隊 般 學 長 姐 的 提 拔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的 只 是 不 斷 的 求 進 步 及 克 盡 職 責 的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戰 勝 每 天 必 須 監 督 財 政 部 底 下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個 金 融 單 位 的 運 作 ， 面 對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 家 銀 行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業 務 查 詢 ， 還 有 存 保 局 所 屬 員 工 將 近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 的 員 工 ， 問 他 在 如 此 繁 重 的 工 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量 下 ， 如 何 從 事 休 閒 活 動 ， 調 劑 身 心 ？ 陳 先 生 遂 起 身 走 向 辦 公 桌 ， 從 抽 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拿 出 一 本 像 簿 ， 向 記 者 展 示 他 的 攝 影 作 品 。 酷 愛 戶 外 人 物 攝 影 的 陳 戰 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 生 ， 有 時 會 利 用 休 息 時 間 ， 偷 個 空 逕 自 拿 著 相 機 在 距 離 辦 公 室 不 遠 的 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 園 裡 捕 捉 鏡 頭 ， 因 為 攝 影 是 他 非 常 喜 愛 的 休 閒 活 動 ， 他 的 作 品 ， 更 曾 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年 服 務 於 央 行 時 得 過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次 攝 影 銀 牌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 他 如 果 用 一 句 話 送 給 學 弟 妹 們 ， 做 為 鼓 勵 ， 那 會 是 什 麼 ？ 『 苦 幹 實 幹 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道 出 了 他 這 一 路 走 來 的 真 實 面 ， 也 是 陳 戰 勝 勉 勵 自 己 也 鼓 勵 他 人 的 座 右 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 他 認 為 唯 有 腳 踏 實 地 ， 才 能 實 踐 目 標 。 他 也 提 醒 在 學 的 學 弟 妹 們 ， 一 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培 養 出 自 己 的 專 長 ， 並 且 做 到 專 精 ， 而 且 ， 語 言 的 能 力 是 職 場 上 不 可 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缺 的 一 項 利 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 戰 勝 驕 傲 的 說 著 ： 「 我 以 淡 江 人 為 傲 ！ 也 希 望 淡 江 人 不 要 矮 化 自 己 ！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 『 淡 泊 名 利 』 是 他 的 人 生 哲 學 ， 「 嚮 往 著 在 淡 水 能 有 一 間 房 子 ， 黃 昏 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 將 淡 水 及 觀 音 山 的 好 山 好 水 盡 收 眼 底 」 ， 伴 著 落 日 的 餘 暉 ， 帶 著 心 愛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 機 ， 捕 捉 人 生 中 每 一 個 美 好 的 事 物 ， 是 陳 戰 勝 先 生 在 繁 忙 的 公 務 下 ， 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 最 大 的 盼 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57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戰 勝 ： 淡 江 人 ！ 不 要 矮 化 自 己  </dc:title>
</cp:coreProperties>
</file>