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三淡海同舟招募服務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九十三學年度社團負責人研習會──九三淡海同舟服務員甄選報名正在進行中，有意參加甄選者，即日起至卅一日（週三），請親至課外活動輔導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領取報名表及相關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三學年度社團負責人研習會將甄選生活、進修、活動、服務及隊輔五組服務員。凡大二以上，曾有社團幹部經驗者，皆可參加前四組甄選；隊輔組則徵求大三以上，曾擔任社團核心幹部並曾參與淡海同舟的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表繳交至四月一日止，甄選時間為四月二十五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三淡海同舟招募服務員  </dc:title>
</cp:coreProperties>
</file>