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飄 不 落 日 子 　☉ 小 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斑 斕 的 木 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舀 起 流 金 歲 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細 細 啜 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木 麻 黃 仍 依 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絮 語 不 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淺 笑 著 訴 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 風 往 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滿 天 的 毬 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堅 毅 的 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載 著 無 悔 的 青 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飛 向 更 為 廣 闊 的 海 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落 地 生 根 之 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仍 深 深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戀 著 孕 育 本 我 的 母 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陽 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仍 是 四 年 前 的 耀 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向 磊 落 的 鳳 凰 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悄 悄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 了 眼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飄 不 落 日 子 　☉ 小 魚  </dc:title>
</cp:coreProperties>
</file>