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團評鑑說明會明舉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泊村報導】課外活動輔導組將於明日中午十一時在商館</w:t>
      </w:r>
      <w:r>
        <w:rPr>
          <w:rFonts w:ascii="DFKai-SB" w:hAnsi="DFKai-SB"/>
          <w:color w:val="000000"/>
          <w:sz w:val="28"/>
        </w:rPr>
        <w:t>712</w:t>
      </w:r>
      <w:r>
        <w:rPr>
          <w:rFonts w:ascii="DFKai-SB" w:hAnsi="DFKai-SB"/>
          <w:color w:val="000000"/>
          <w:sz w:val="28"/>
        </w:rPr>
        <w:t>教室，舉行社團評鑑說明會，各社團無論是否參加評鑑，皆需派負責人或幹部一人參加。課外組組長謝景棠表示，如未參加之社團，視同下學期社團停止運作，課外組將不給予場地及活動補助等資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課外組在此說明會中將說明社團評鑑方式、內容，並發給與會同學本屆評分標準之草案。本次最特別的一點是將在會中選出各屬性社團代表，各社團如對評分標準有任何建議及意見，可跟社團所屬屬性的代表反映，課外組將彙整大家的意見，對本屆評鑑的評分標準進行修改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團評鑑說明會明舉行  </dc:title>
</cp:coreProperties>
</file>