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詩 兩 首 　■葉 紹 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的 玫 瑰 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的 玫 瑰 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燦 開 在 我 家 門 前 ， 一 開 就 是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拍 取 這 最 美 麗 的 存 著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可 是 鮮 活 如 新 永 不 凋 謝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要 把 它 送 給 一 個 遠 方 的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五 月 等 到 七 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人 的 塑 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愛 人 的 胸 膛 ， 是 一 片 寬 闊 的 草 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馬 兒 、 羊 兒 馳 騁 遨 遊 於 其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愛 人 的 眼 底 ， 是 一 泓 深 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魚 兒 、 蛙 兒 跳 躍 潛 泳 樂 哉 悠 哉 於 其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愛 人 的 儀 表 ， 是 一 棵 高 華 的 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擋 著 烈 日 晴 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人 、 童 子 在 其 下 棲 息 嬉 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我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是 那 馬 兒 、 羊 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那 魚 兒 、 蛙 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那 在 綠 蔭 下 吃 果 果 的 孩 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編 者 按 ： 本 文 作 者 為 本 校 通 識 與 核 心 課 程 組 組 長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詩 兩 首 　■葉 紹 國  </dc:title>
</cp:coreProperties>
</file>