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玩賽近百位高手交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、黃昕瑤聯合報導】電機系、資工系與淡江校園網路社，於上週一合辦「淡江電玩祭」比賽，地點在汎德撞球場附設的銀狐貍網咖中，近百位網路遊戲高手雲集，組隊參與較勁。在一片廝殺聲中，</w:t>
      </w:r>
      <w:r>
        <w:rPr>
          <w:rFonts w:ascii="DFKai-SB" w:hAnsi="DFKai-SB"/>
          <w:color w:val="000000"/>
          <w:sz w:val="28"/>
        </w:rPr>
        <w:t>CS</w:t>
      </w:r>
      <w:r>
        <w:rPr>
          <w:rFonts w:ascii="DFKai-SB" w:hAnsi="DFKai-SB"/>
          <w:color w:val="000000"/>
          <w:sz w:val="28"/>
        </w:rPr>
        <w:t>冠軍由電機三李承遠所帶領的「</w:t>
      </w:r>
      <w:r>
        <w:rPr>
          <w:rFonts w:ascii="DFKai-SB" w:hAnsi="DFKai-SB"/>
          <w:color w:val="000000"/>
          <w:sz w:val="28"/>
        </w:rPr>
        <w:t>!X5</w:t>
      </w:r>
      <w:r>
        <w:rPr>
          <w:rFonts w:ascii="DFKai-SB" w:hAnsi="DFKai-SB"/>
          <w:color w:val="000000"/>
          <w:sz w:val="28"/>
        </w:rPr>
        <w:t>」隊奪下，魔獸爭霸三的冠軍則由土木二湯家傑與公行三趙佑成的「喇叭」隊奪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說有國手級資歷的電機三鄭聰翰，是「</w:t>
      </w:r>
      <w:r>
        <w:rPr>
          <w:rFonts w:ascii="DFKai-SB" w:hAnsi="DFKai-SB"/>
          <w:color w:val="000000"/>
          <w:sz w:val="28"/>
        </w:rPr>
        <w:t>!X5</w:t>
      </w:r>
      <w:r>
        <w:rPr>
          <w:rFonts w:ascii="DFKai-SB" w:hAnsi="DFKai-SB"/>
          <w:color w:val="000000"/>
          <w:sz w:val="28"/>
        </w:rPr>
        <w:t>」的隊員之一，他和其他四位夥伴在遊戲中衝鋒陷陣，現場氣氛熱烈緊張，甚至連場地老闆都興致高昂的為競賽加碼，更激發參賽同學們的鬥志。在刺激的晉級賽與分秒必爭的攻守中，冠亞軍脫穎而出，分別奪得一千五百元與八百元獎金、並有老闆提供的帳號和上網鐘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玩賽近百位高手交鋒  </dc:title>
</cp:coreProperties>
</file>