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沙 子 用 力 擰 也 會 出 油 。 （ 統 一 集 團 董 事 長 高 清 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