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 金 溪 將 角 逐 臺 北 市 議 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夜 企 管 系 七 十 二 年 畢 業 校 友 張 金 溪 ， 六 月 宣 布 將 於 年 底 出 馬 角 逐 臺 北 市 議 員 ， 他 與 市 議 員 林 瑞 圖 是 同 班 同 學 ， 且 擔 任 其 市 政 諮 詢 顧 問 多 年 。 林 瑞 圖 認 為 ， 張 金 溪 熱 心 助 人 ， 口 才 好 ， 更 適 合 擔 任 此 一 角 色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 金 溪 將 角 逐 臺 北 市 議 員  </dc:title>
</cp:coreProperties>
</file>