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工 學 院 第 二 曲 線 出 擊　■ 祝 錫 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二 曲 線 的 概 念 與 發 展 模 式 已 在 企 業 界 得 到 相 當 多 的 成 功 典 範 ， 淡 江 大 學 自 一 九 九 六 年 新 電 子 化 的 圖 書 館 興 建 完 成 使 用 以 來 ， 已 邁 入 完 全 資 訊 化 時 代 ， 為 因 應 未 來 之 競 爭 與 發 展 ， 淡 江 大 學 工 學 院 將 在 現 有 之 基 礎 和 規 模 上 ， 兼 顧 第 一 曲 線 及 本 校 第 三 波 之 發 展 ， 規 劃 第 二 曲 線 ， 使 本 院 能 正 確 地 掌 握 發 展 契 機 ， 適 時 適 當 地 進 入 第 二 曲 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有 關 工 學 院 第 二 曲 線 之 發 展 方 向 分 述 如 下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、 工 程 教 育 方 面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工 程 教 育 一 直 是 國 內 大 學 教 育 中 重 要 的 一 環 ， 淡 江 大 學 工 學 院 的 教 育 特 色 係 培 養 具 開 明 遠 見 、 術 德 兼 備 及 善 用 資 訊 的 工 程 人 才 ， 本 院 工 程 教 育 第 二 曲 線 將 以 激 勵 學 術 風 氣 ， 提 昇 研 究 水 準 ， 發 展 系 、 所 特 色 ， 以 全 面 提 昇 本 院 工 程 教 育 之 品 質 、 形 象 及 名 聲 。 本 院 將 在 工 程 教 育 目 標 的 落 實 上 採 取 下 列 作 法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以 學 生 為 教 育 之 主 體 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師 資 質 的 提 昇 與 量 的 增 加 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 xml:space="preserve">研 究 與 教 學 的 平 衡 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 xml:space="preserve">各 系 設 計 多 元 化 的 教 育 學 程 </w:t>
      </w: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 xml:space="preserve">加 速 課 程 改 革 與 新 教 材 的 配 合 </w:t>
      </w: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 xml:space="preserve">電 腦 多 媒 體 網 路 與 視 聽 教 具 的 運 用 </w:t>
      </w: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 xml:space="preserve">鼓 勵 外 語 教 學 與 推 動 大 三 學 生 出 國 留 學 </w:t>
      </w:r>
      <w:r>
        <w:rPr>
          <w:rFonts w:ascii="DFKai-SB" w:hAnsi="DFKai-SB"/>
          <w:color w:val="000000"/>
          <w:sz w:val="28"/>
        </w:rPr>
        <w:t>8.</w:t>
      </w:r>
      <w:r>
        <w:rPr>
          <w:rFonts w:ascii="DFKai-SB" w:hAnsi="DFKai-SB"/>
          <w:color w:val="000000"/>
          <w:sz w:val="28"/>
        </w:rPr>
        <w:t xml:space="preserve">增 加 啟 發 性 的 教 學 方 法 </w:t>
      </w:r>
      <w:r>
        <w:rPr>
          <w:rFonts w:ascii="DFKai-SB" w:hAnsi="DFKai-SB"/>
          <w:color w:val="000000"/>
          <w:sz w:val="28"/>
        </w:rPr>
        <w:t>9.</w:t>
      </w:r>
      <w:r>
        <w:rPr>
          <w:rFonts w:ascii="DFKai-SB" w:hAnsi="DFKai-SB"/>
          <w:color w:val="000000"/>
          <w:sz w:val="28"/>
        </w:rPr>
        <w:t xml:space="preserve">強 化 師 生 互 動 學 習 </w:t>
      </w:r>
      <w:r>
        <w:rPr>
          <w:rFonts w:ascii="DFKai-SB" w:hAnsi="DFKai-SB"/>
          <w:color w:val="000000"/>
          <w:sz w:val="28"/>
        </w:rPr>
        <w:t>10.</w:t>
      </w:r>
      <w:r>
        <w:rPr>
          <w:rFonts w:ascii="DFKai-SB" w:hAnsi="DFKai-SB"/>
          <w:color w:val="000000"/>
          <w:sz w:val="28"/>
        </w:rPr>
        <w:t xml:space="preserve">促 進 學 生 個 別 自 發 學 習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二 、 研 究 與 科 技 合 作 方 面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研 究 工 作 及 其 成 果 是 本 院 學 術 水 準 與 地 位 之 指 標 ， 本 院 希 望 每 位 教 師 不 但 要 為 爭 取 計 畫 而 研 究 ， 更 要 為 提 昇 教 學 水 準 而 研 究 ， 為 強 化 工 程 應 用 而 研 究 。 由 於 本 校 資 源 有 限 ， 我 們 不 易 追 求 面 的 發 展 ， 但 本 院 各 系 可 發 展 若 干 特 色 ， 尋 求 點 的 突 破 ， 得 到 若 干 成 就 以 建 立 學 術 權 威 ， 並 能 獲 得 國 內 、 外 及 大 陸 學 術 界 的 肯 定 ， 本 項 之 規 劃 為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強 調 「 資 源 有 限 ， 腦 力 無 窮 」 ， 以 激 發 同 仁 們 的 潛 力 與 潛 能 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提 昇 研 究 水 準 及 教 師 升 等 人 數 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 xml:space="preserve">成 立 重 點 實 驗 室 及 研 究 中 心 ， 以 發 展 本 院 特 色 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 xml:space="preserve">研 訂 獎 勵 辦 法 ， 招 收 高 素 質 研 究 生 </w:t>
      </w: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 xml:space="preserve">強 化 產 學 合 作 研 究 ， 厚 植 高 科 技 人 才 </w:t>
      </w: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 xml:space="preserve">採 任 務 導 向 ， 整 合 資 源 ， 推 動 具 前 瞻 性 研 究 計 畫 </w:t>
      </w: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 xml:space="preserve">加 強 國 際 學 術 交 流 與 科 技 合 作 </w:t>
      </w:r>
      <w:r>
        <w:rPr>
          <w:rFonts w:ascii="DFKai-SB" w:hAnsi="DFKai-SB"/>
          <w:color w:val="000000"/>
          <w:sz w:val="28"/>
        </w:rPr>
        <w:t>8.</w:t>
      </w:r>
      <w:r>
        <w:rPr>
          <w:rFonts w:ascii="DFKai-SB" w:hAnsi="DFKai-SB"/>
          <w:color w:val="000000"/>
          <w:sz w:val="28"/>
        </w:rPr>
        <w:t xml:space="preserve">加 強 兩 岸 學 術 交 流 與 科 技 合 作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、 服 務 工 作 方 面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 學 教 育 旨 在 培 育 優 秀 的 人 才 並 鑽 研 學 術 ， 整 合 研 究 成 果 ， 以 回 餽 社 會 與 服 務 人 群 ， 本 項 之 規 劃 為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院 、 系 之 行 政 全 力 支 援 教 學 與 研 究 工 作 並 提 供 高 品 質 的 服 務 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院 、 系 加 強 校 友 之 連 繫 與 產 業 界 之 交 流 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 xml:space="preserve">主 辦 國 際 與 國 內 學 術 會 議 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 xml:space="preserve">爭 取 公 民 營 機 構 委 託 計 畫 </w:t>
      </w: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 xml:space="preserve">結 合 專 、 兼 任 教 師 及 校 友 ， 成 立 技 術 服 務 團 ， 以 提 供 產 學 界 有 關 教 育 訓 練 、 技 術 諮 詢 及 建 教 合 作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四 、 行 政 管 理 方 面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工 學 院 師 生 人 數 、 儀 器 設 備 及 經 費 皆 為 全 校 之 冠 ， 管 理 工 作 與 行 政 業 務 極 為 繁 重 ， 院 編 制 人 力 明 顯 不 足 ， 工 作 量 已 達 極 限 ， 實 不 堪 負 荷 ， 此 現 象 亟 待 改 善 與 突 破 。 為 提 昇 本 院 管 理 之 效 能 與 服 務 之 品 質 ， 本 項 目 之 規 劃 為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以 任 務 需 要 採 「 矩 陣 式 管 理 」 模 式 ， 彈 性 運 用 人 力 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建 立 職 工 人 事 輪 調 制 ， 增 廣 服 務 層 面 ， 提 昇 工 作 活 力 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 xml:space="preserve">充 實 新 技 能 ， 以 期 同 仁 們 能 接 受 新 任 務 和 挑 戰 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培 養 旺 盛 企 圖 心 ， 加 強 團 隊 精 神 ， 追 求 單 位 願 景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工 學 院 第 二 曲 線 出 擊　■ 祝 錫 智  </dc:title>
</cp:coreProperties>
</file>