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居地文化週香味四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人予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恬報導】由僑輔組與華僑同學聯誼會於上週主辦的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世界各國僑居地文化週」，讓在商館展示廳參觀的同學驚呼好像踏進小型聯合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由僑生組成的醒獅團帶來象徵吉利的熱鬧開場，馬來西亞、緬甸、香港澳門、印尼、韓國、非洲六個地區環狀擺攤，每個攤位都佈置的非常有當地特色，其中，香港澳門的攤位設計成「港澳茶餐廳」，裡面擺了幾張桌椅、牆上貼著菜單，好像港片街頭餐廳的拍攝地點，非常有趣。緬甸的攤位則香味四溢，桌上擺滿緬甸的美食，讓經過的人都忍不住多看一眼。韓國攤位也不約而同推出韓式料理，白色桌巾配上辣勁十足的韓式料理，令人食指大動釱胃口大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印尼地區在攤位上販售當地的小飾品及民族服裝，同時，也為大家帶來當地的舞蹈表演。伴隨著輕快的音樂，同學紛紛隨之起舞，俏皮有趣的舞蹈動作讓在場欣賞的觀眾心情也跟著愉快起來。非洲地區則佈置成西餐廳風格，刀叉加上紅酒，果真受英國殖民歷史影響很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還有馬來西亞肉骨茶及韓語、粵語、緬甸話的教學活動，但是在中午人潮洶湧的商館卻少有人駐足停留來認識異國文化，參觀的同學明顯不如預期踴躍，錯過免費學習的機會實在可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居地文化週香味四溢  </dc:title>
</cp:coreProperties>
</file>