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文 學 院 院 長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涵 怡 專 訪 】 創 辦 人 張 建 邦 博 士 曾 經 在 「 淡 江 第 三 波 」 一 文 中 ， 引 用 史 丹 福 大 學 甘 蒲 教 授 的 一 段 話 ： 「 大 學 的 經 營 管 理 猶 如 動 物 園 模 式 ， 獅 子 死 了 就 補 獅 子 。 若 把 動 物 園 模 式 改 為 明 星 制 度 ， 則 獅 子 死 了 就 不 補 獅 子 ， 而 改 補 罕 見 動 人 的 外 國 野 獸 ， 可 以 提 高 學 校 的 知 名 度 ， 而 吸 收 到 優 良 的 學 生 。 」 新 任 文 學 院 院 長 王 曾 才 也 許 就 是 創 辦 人 口 中 的 「 熊 貓 級 」 老 師 ， 他 自 稱 是 「 重 新 入 伍 的 老 兵 」 ， 說 起 來 是 有 一 段 淵 源 的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在 七 ○ 年 代 初 期 ， 王 曾 才 就 曾 是 本 校 歷 史 系 和 歐 研 所 合 聘 的 專 任 教 授 ， 雖 然 兩 年 後 他 離 開 到 香 港 大 學 教 書 ， 其 後 又 擔 任 過 臺 大 歷 史 系 主 任 、 歷 史 所 所 長 、 文 學 院 院 長 及 考 試 院 秘 書 長 、 考 試 委 員 … … 等 職 務 ， 他 說 這 是 「 人 在 江 湖 ， 身 不 由 己 。 」 他 說 他 始 終 覺 得 欠 淡 江 一 份 情 ， 直 到 兩 年 前 又 回 到 淡 江 專 任 ， 心 裡 才 覺 得 踏 實 。 不 過 ， 他 認 為 自 己 不 是 「 熊 貓 」 ， 熊 貓 是 華 盛 頓 公 約 保 護 的 稀 有 動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曾 才 院 長 的 學 術 地 位 可 是 無 庸 置 疑 ， 他 表 示 ， 自 己 的 專 攻 領 域 在 國 際 史 、 西 洋 近 現 代 史 以 及 中 國 外 交 史 ， 其 中 在 西 洋 近 現 代 史 、 中 國 外 交 史 的 著 作 約 有 五 百 萬 字 。 王 院 長 說 到 ， 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 xml:space="preserve">年 他 寫 了 一 篇 關 於 香 港 地 位 研 究 的 文 章 ， 他 預 言 香 港 在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年 必 定 會 重 歸 中 國 ， 由 於 在 當 時 的 時 代 環 境 下 ， 這 類 文 章 仍 嫌 敏 感 ， 最 後 是 在 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 xml:space="preserve">年 以 純 學 術 性 的 文 章 發 表 在 「 中 英 外 交 史 論 集 」 中 ， 去 年 香 港 果 然 回 歸 大 陸 ， 足 證 其 在 這 方 面 的 研 究 功 力 不 容 小 覷 ， 而 這 也 正 是 王 院 長 至 今 仍 相 當 引 以 為 傲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臺 大 擔 任 行 政 職 務 多 年 ， 談 到 國 立 大 學 與 私 立 大 學 兩 者 的 差 別 ， 王 曾 才 院 長 可 說 是 一 點 都 沒 有 私 心 ， 他 認 為 ， 中 學 生 的 特 色 、 規 格 都 很 類 似 ， 到 了 大 學 也 沒 有 什 麼 不 同 ， 但 淡 江 和 其 他 大 學 比 起 來 ， 還 是 有 其 優 越 的 地 方 ， 第 一 是 重 視 三 化 ， 第 二 、 淡 江 是 臺 灣 第 一 個 規 定 學 生 都 要 學 電 腦 的 學 校 ， 第 三 、 校 園 規 劃 很 漂 亮 ， 第 四 、 學 校 的 政 策 和 措 施 均 以 「 學 生 導 向 」 為 考 量 ， 重 視 教 學 品 質 ， 尤 為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為 文 學 院 院 長 ， 王 曾 才 表 示 ， 對 於 文 學 院 在 綜 合 大 學 中 所 扮 演 的 角 色 他 一 直 很 注 意 ， 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 xml:space="preserve">年 他 曾 應 亞 洲 協 會 邀 請 ， 到 美 國 考 察 高 等 教 育 四 個 月 ， 從 美 國 大 西 洋 沿 岸 到 太 平 洋 沿 岸 、 從 北 到 南 ， 在 考 察 的 過 程 中 他 即 相 當 注 意 文 學 院 和 人 文 學 院 在 綜 合 大 學 中 所 扮 演 的 角 色 ， 主 要 是 在 於 調 和 理 工 或 其 他 學 院 過 於 陽 剛 的 性 質 ， 因 為 文 學 院 有 她 陰 柔 的 一 面 ， 她 可 以 提 供 一 些 核 心 課 程 ， 調 和 校 園 的 人 文 氣 氛 ， 人 如 果 缺 乏 人 文 氣 氛 ， 就 只 有 「 匠 」 而 沒 有 氣 質 。 此 外 ， 文 學 院 女 子 很 多 ， 提 供 校 園 文 化 多 樣 性 ， 文 學 院 的 同 學 也 應 該 廣 為 吸 收 其 他 學 科 的 基 本 概 念 ， 走 向 全 人 格 發 展 的 道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 曾 才 院 長 強 調 ， 到 淡 江 很 想 一 切 歸 於 平 淡 ， 正 想 找 金 石 家 刻 一 方 閒 章 ： 「 隱 於 淡 江 」 ， 但 學 校 當 局 力 挽 他 負 責 文 學 院 院 務 ， 他 只 好 以 老 兵 不 死 的 精 神 重 披 戰 袍 ， 同 時 他 也 表 示 ， 老 與 不 老 是 心 理 感 受 ， 不 是 年 齡 紀 錄 ， 他 六 十 出 頭 ， 就 某 一 個 標 準 來 講 也 可 以 算 是 少 壯 。 他 說 ， 他 會 盡 最 大 努 力 ， 結 合 院 內 各 系 師 生 一 起 奮 鬥 ， 共 創 文 學 院 的 第 二 曲 線。 王 院 長 表 示 ， 他 的 辦 公 室 大 門 是 隨 時 為 師 生 開 啟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文 學 院 院 長 專 訪</dc:title>
</cp:coreProperties>
</file>