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 江 未 來 方 向 變 更 之 考 量 ■ 技 術 學 院 營 建 系 辛 其 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民 國 八 十 七 年 九 月 十 七 日 ， 個 人 參 加 本 校 之 教 學 與 行 政 革 新 研 討 會 ， 聽 到 張 創 辦 人 致 詞 時 所 提 到 ， 在 未 來 化 的 思 考 中 ， 「 整 個 淡 江 組 織 的 改 變 」 亦 是 思 考 方 向 之 一 。 深 深 的 打 動 了 筆 者 之 心 弦 ， 因 此 特 作 此 文 ， 以 作 為 一 些 思 考 的 方 向 。 筆 者 個 人 是 去 年 才 加 入 淡 江 這 個 大 家 庭 ， 在 加 入 淡 江 之 前 ， 在 美 國 德 州 大 學 奧 士 丁 校 區 （ </w:t>
      </w:r>
      <w:r>
        <w:rPr>
          <w:rFonts w:ascii="DFKai-SB" w:hAnsi="DFKai-SB"/>
          <w:color w:val="000000"/>
          <w:sz w:val="28"/>
        </w:rPr>
        <w:t>U. T. at Austin</w:t>
      </w:r>
      <w:r>
        <w:rPr>
          <w:rFonts w:ascii="DFKai-SB" w:hAnsi="DFKai-SB"/>
          <w:color w:val="000000"/>
          <w:sz w:val="28"/>
        </w:rPr>
        <w:t xml:space="preserve">） 唸 了 五 年 的 碩 士 及 博 士 ， 並 擔 任 教 學 及 研 究 助 理 ， 其 後 在 亞 利 桑 那 大 學 （ </w:t>
      </w:r>
      <w:r>
        <w:rPr>
          <w:rFonts w:ascii="DFKai-SB" w:hAnsi="DFKai-SB"/>
          <w:color w:val="000000"/>
          <w:sz w:val="28"/>
        </w:rPr>
        <w:t>Arizona State University</w:t>
      </w:r>
      <w:r>
        <w:rPr>
          <w:rFonts w:ascii="DFKai-SB" w:hAnsi="DFKai-SB"/>
          <w:color w:val="000000"/>
          <w:sz w:val="28"/>
        </w:rPr>
        <w:t xml:space="preserve">） 擔 任 副 教 授 教 了 五 年 多 的 書 ， 後 又 轉 到 加 州 技 術 大 學 任 副 教 授 （ </w:t>
      </w:r>
      <w:r>
        <w:rPr>
          <w:rFonts w:ascii="DFKai-SB" w:hAnsi="DFKai-SB"/>
          <w:color w:val="000000"/>
          <w:sz w:val="28"/>
        </w:rPr>
        <w:t>Cal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Poly at Pomon??a</w:t>
      </w:r>
      <w:r>
        <w:rPr>
          <w:rFonts w:ascii="DFKai-SB" w:hAnsi="DFKai-SB"/>
          <w:color w:val="000000"/>
          <w:sz w:val="28"/>
        </w:rPr>
        <w:t xml:space="preserve">） 教 了 一 年 多 的 書 ， 民 國 八 十 年 回 國 後 ， 一 直 在 工 程 界 工 作 ， 但 也 一 直 在 臺 灣 科 技 大 學 兼 任 副 教 授 ， 甚 至 直 到 加 入 淡 江 大 家 庭 後 ， 仍 奉 准 在 臺 灣 科 技 大 學 兼 任 。 由 於 個 人 在 前 述 四 所 大 學 經 驗 與 了 解 ， 本 野 人 獻 曝 之 意 ， 不 揣 淺 漏 ， 大 膽 提 出 下 列 二 十 個 方 向 ， 作 為 淡 江 未 來 如 果 要 作 整 個 組 織 改 造 的 話 ， 或 許 可 作 為 思 考 的 方 向 。 這 二 十 個 方 向 ， 僅 是 個 人 拋 磚 引 玉 之 作 ， 並 未 作 深 入 研 究 或 整 合 ， 或 者 某 幾 個 方 向 與 另 幾 個 方 向 彼 此 有 衝 突 也 說 不 定 。 另 外 ， 某 些 方 向 或 者 會 令 某 些 單 位 覺 得 不 舒 適 ， 特 此 先 致 歉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打 破 班 級 觀 念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學 生 ： 打 破 班 級 觀 念 ， 以 個 人 為 主 。 換 言 之 ， 所 有 系 上 開 的 課 ， 其 中 部 分 有 先 後 次 序 的 關 係 ， 其 餘 凡 無 前 後 關 係 的 課 ， 任 何 人 均 可 修 ， 大 一 生 可 修 ， 大 四 生 亦 可 修 ， 反 正 修 完 若 干 課 程 即 可 拿 到 學 位 。 學 生 畢 業 不 一 定 均 在 六 月 ， 亦 有 相 當 比 例 是 在 一 月 份 畢 業 。 暑 期 並 不 光 開 重 修 班 的 課 ， 也 有 很 多 正 常 一 般 的 課 ， 是 暑 期 開 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教 師 ： 教 師 所 作 的 研 究 ， 一 定 要 有 人 願 意 以 經 費 來 支 持 才 算 有 意 義 的 研 究 。 凡 是 無 經 費 支 持 的 純 研 究 ， 即 便 所 發 表 的 論 文 能 在 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 xml:space="preserve">登 錄 ， 也 不 算 成 績 。 因 為 您 的 研 究 若 真 的 有 任 何 的 意 義 ， 為 何 居 然 沒 有 任 何 人 願 以 經 費 支 持 呢 ？ 有 人 開 玩 笑 的 說 ， 這 種 純 研 究 ， 不 能 帶 入 經 費 的 研 究 ， 只 是 「 意 識 型 態 的 手 淫 」 （ </w:t>
      </w:r>
      <w:r>
        <w:rPr>
          <w:rFonts w:ascii="DFKai-SB" w:hAnsi="DFKai-SB"/>
          <w:color w:val="000000"/>
          <w:sz w:val="28"/>
        </w:rPr>
        <w:t>Mind Masturbation</w:t>
      </w:r>
      <w:r>
        <w:rPr>
          <w:rFonts w:ascii="DFKai-SB" w:hAnsi="DFKai-SB"/>
          <w:color w:val="000000"/>
          <w:sz w:val="28"/>
        </w:rPr>
        <w:t xml:space="preserve">） 只 是 為 了 拿 學 位 或 滿 足 發 表 慾 的 自 慰 活 動 而 已 。 凡 有 帶 入 經 費 的 研 究 ， 可 以 視 經 費 的 數 額 ， 來 抵 充 其 授 課 的 時 數 。 例 如 說 ， 每 一 百 萬 元 抵 一 小 時 ， 依 教 育 部 規 定 教 授 應 授 課 八 小 時 ， 若 某 教 授 帶 入 二 百 萬 研 究 經 費 ， 則 充 抵 二 小 時 後 ， 只 需 授 課 六 小 時 。 服 務 亦 同 ， 例 如 擔 任 系 主 任 充 抵 一 小 時 、 擔 任 院 長 充 抵 二 小 時 、 擔 任 學 會 會 長 充 抵 一 小 時 … … 等 。 凡 無 任 何 充 抵 時 數 的 教 師 ， 即 依 教 育 部 規 定 教 滿 時 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以 系 為 主 ： 所 有 研 究 所 ， 均 要 與 系 結 合 ， 如 此 研 究 所 的 老 師 所 開 的 課 ， 均 有 系 上 學 生 作 為 基 本 聽 眾 ， 不 至 於 像 現 在 ， 有 些 只 有 研 究 所 沒 有 系 的 老 師 ， 課 都 常 會 開 不 成 ， 到 處 找 課 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以 課 為 主 ： 工 程 數 學 就 是 工 程 數 學 ， 不 要 再 分 為 土 木 系 所 的 工 數 、 機 械 系 的 工 數 或 化 工 系 的 工 數 ， 學 校 只 要 開 若 干 門 工 數 ， 不 管 那 個 系 學 生 都 可 修 。 全 校 數 學 都 由 數 學 系 統 一 來 開 ， 全 校 英 文 均 由 英 文 系 統 一 來 開 ， 且 英 文 就 是 英 文 ， 不 要 再 分 為 商 用 英 文 、 工 程 用 英 文 或 企 管 英 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、 排 課 時 間 ： 以 中 午 十 二 時 三 十 分 為 準 ， 之 前 有 一 節 課 ， 之 後 有 一 節 課 ， 如 此 有 一 半 的 人 是 十 二 點 半 下 課 後 用 午 餐 ， 有 一 半 的 人 是 十 二 點 半 前 吃 好 午 餐 後 上 課 。 任 何 老 師 和 學 生 ， 均 不 可 授 或 修 同 一 天 的 十 二 點 半 前 與 後 的 兩 節 課 。 每 節 課 五 十 分 鐘 ， 課 間 休 息 十 分 鐘 ， 上 課 一 律 打 鈴 ， 下 課 一 律 打 鼓 （ 或 相 反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、 排 課 方 式 ： 除 了 實 驗 課 、 實 習 課 、 體 育 課 等 特 殊 課 程 外 ， 其 他 課 程 凡 是 三 學 分 者 ， 一 律 每 週 一 、 三 、 五 ， 同 一 時 間 上 課 （ 例 如 九 點 三 十 分 到 十 時 二 十 分 ） 凡 是 二 或 四 學 分 者 ， 一 律 每 週 二 、 四 同 一 時 間 上 課 ， 四 學 分 者 ， 週 二 、 週 四 各 二 節 ， 二 學 分 者 週 二 、 週 四 各 一 節 。 一 學 分 的 課 ， 只 能 排 在 週 一 、 三 、 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班 課 重 效 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七 、 上 課 人 數 ： 某 些 課 程 ， 可 以 超 大 班 上 課 ， 例 如 三 百 人 共 同 上 一 門 課 ， 為 提 昇 學 習 效 果 ， 上 課 時 一 律 不 准 學 生 發 問 ， 但 下 課 後 ， 由 研 究 生 帶 著 十 人 一 組 或 二 十 人 一 組 的 大 學 生 ， 充 份 發 問 及 討 論 、 並 作 習 題 ， 筆 者 在 美 國 就 帶 過 這 種 課 ， 最 適 宜 的 是 英 文 、 微 積 分 、 工 程 數 學 、 統 計 學 等 課 。 如 此 可 充 份 發 揮 教 授 的 授 課 功 能 ， 且 研 究 生 也 有 事 做 ， 有 薪 水 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、 遠 距 課 及 網 路 課 ： 未 來 本 校 將 有 臺 北 、 淡 水 、 宜 蘭 三 個 校 區 ， 項 目 七 所 述 的 授 課 方 式 ， 亦 頗 適 於 遠 距 教 學 透 過 閉 路 電 視 或 網 路 來 上 課 ， 只 有 課 後 分 組 討 論 時 ， 分 成 宜 蘭 組 、 臺 北 組 及 淡 水 組 （ 可 以 有 很 多 組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、 必 修 課 ： 既 是 必 修 課 ， 則 系 上 應 有 很 多 教 授 可 開 ， 且 每 學 期 均 開 ， 以 利 學 生 選 課 ， 並 使 教 師 之 間 ， 有 所 競 爭 及 比 較 。 筆 者 在 臺 灣 科 技 大 學 唸 書 時 （ 當 時 名 叫 工 業 技 術 學 院 ） ， 有 一 位 姓 馬 的 教 授 開 了 一 門 「 獨 門 絕 學 」 名 稱 叫 作 「 工 業 與 工 業 技 術 概 論 」 ， 只 有 一 個 學 分 ， 是 必 修 課 ， 且 全 校 只 有 他 一 個 人 能 開 ， 因 此 全 校 學 生 都 必 須 修 他 的 課 ， 雖 然 他 在 學 生 間 評 價 甚 低 ， 但 同 學 們 為 了 學 位 文 憑 也 不 得 不 修 他 的 獨 門 絕 學 。 上 述 情 況 ， 臺 科 大 早 期 畢 業 生 人 人 皆 知 。 我 在 美 國 所 經 歷 過 的 三 個 大 學 ， 均 規 定 必 修 課 是 教 師 輪 流 開 ， 因 此 好 、 壞 的 教 師 優 劣 立 判 ， 同 一 門 課 ， 上 學 期 張 三 開 時 ， 只 有 兩 三 個 人 修 ， 下 學 期 李 四 開 時 ， 卻 有 兩 三 百 人 修 ， 久 而 久 之 ， 張 三 面 子 上 掛 不 住 ， 自 動 辭 職 走 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杜 絕 營 養 學 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、 課 程 內 容 ： 為 了 防 止 教 師 以 高 分 來 拉 攏 學 生 ， 每 門 課 老 師 給 學 生 打 的 成 績 ， 學 生 給 老 師 評 鑑 的 成 績 ， 期 中 考 、 期 末 考 的 考 古 題 ， 均 應 在 網 路 上 公 佈 。 如 此 一 切 均 一 目 了 然 ， 則 「 營 養 學 分 」 自 然 無 所 隱 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、 選 修 課 ： 由 於 教 授 們 專 長 不 同 ， 因 此 有 些 選 修 課 不 太 可 能 好 幾 個 人 開 ， 但 至 少 亦 應 每 年 至 少 開 一 次 ， 以 利 同 學 們 選 修 。 不 可 兩 三 年 才 開 一 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、 暑 期 班 ： 暑 期 不 一 定 只 開 重 修 班 的 課 ， 正 常 的 課 亦 可 暑 期 開 。 例 如 學 期 是 十 八 週 ， 每 週 上 課 一 小 時 算 是 一 學 分 ， 則 暑 期 開 九 週 課 ， 每 上 課 二 小 時 算 是 一 學 分 ， 暑 期 開 六 週 課 ， 每 上 課 三 小 時 算 是 一 學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三 、 夜 間 及 週 六 、 日 等 時 段 ： 上 述 時 段 亦 可 排 正 常 的 課 ， 只 要 有 教 授 願 意 教 ， 有 學 生 願 意 選 ， 為 何 不 充 分 利 用 教 室 呢 ？ 行 政 人 員 可 以 五 天 上 班 ， 教 、 學 人 員 卻 可 七 天 上 課 。 不 再 硬 分 日 、 夜 間 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四 、 經 費 來 源 ： 學 校 經 費 來 源 ， 分 成 四 等 份 ， </w:t>
      </w:r>
      <w:r>
        <w:rPr>
          <w:rFonts w:ascii="DFKai-SB" w:hAnsi="DFKai-SB"/>
          <w:color w:val="000000"/>
          <w:sz w:val="28"/>
        </w:rPr>
        <w:t>1/4</w:t>
      </w:r>
      <w:r>
        <w:rPr>
          <w:rFonts w:ascii="DFKai-SB" w:hAnsi="DFKai-SB"/>
          <w:color w:val="000000"/>
          <w:sz w:val="28"/>
        </w:rPr>
        <w:t xml:space="preserve">是 向 學 生 收 的 學 雜 費 、 </w:t>
      </w:r>
      <w:r>
        <w:rPr>
          <w:rFonts w:ascii="DFKai-SB" w:hAnsi="DFKai-SB"/>
          <w:color w:val="000000"/>
          <w:sz w:val="28"/>
        </w:rPr>
        <w:t>1/4</w:t>
      </w:r>
      <w:r>
        <w:rPr>
          <w:rFonts w:ascii="DFKai-SB" w:hAnsi="DFKai-SB"/>
          <w:color w:val="000000"/>
          <w:sz w:val="28"/>
        </w:rPr>
        <w:t xml:space="preserve">是 教 授 帶 進 來 的 研 究 經 費 ， </w:t>
      </w:r>
      <w:r>
        <w:rPr>
          <w:rFonts w:ascii="DFKai-SB" w:hAnsi="DFKai-SB"/>
          <w:color w:val="000000"/>
          <w:sz w:val="28"/>
        </w:rPr>
        <w:t>1/4</w:t>
      </w:r>
      <w:r>
        <w:rPr>
          <w:rFonts w:ascii="DFKai-SB" w:hAnsi="DFKai-SB"/>
          <w:color w:val="000000"/>
          <w:sz w:val="28"/>
        </w:rPr>
        <w:t xml:space="preserve">是 學 校 辦 的 附 屬 事 業 （ 如 臺 大 附 設 臺 大 醫 院 、 某 校 觀 光 系 附 設 觀 光 旅 館 、 某 土 木 系 附 設 實 驗 室 對 外 營 業 ） 收 入 ， </w:t>
      </w:r>
      <w:r>
        <w:rPr>
          <w:rFonts w:ascii="DFKai-SB" w:hAnsi="DFKai-SB"/>
          <w:color w:val="000000"/>
          <w:sz w:val="28"/>
        </w:rPr>
        <w:t>1/4</w:t>
      </w:r>
      <w:r>
        <w:rPr>
          <w:rFonts w:ascii="DFKai-SB" w:hAnsi="DFKai-SB"/>
          <w:color w:val="000000"/>
          <w:sz w:val="28"/>
        </w:rPr>
        <w:t xml:space="preserve">是 政 府 補 助 及 畢 業 校 友 捐 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五 、 淡 水 校 區 ： 所 有 建 築 物 只 作 維 修 ， 不 再 新 建 或 拆 屋 。 筆 者 個 人 常 遇 到 過 本 校 英 專 時 期 畢 業 的 校 友 ， 茶 餘 飯 後 閒 談 時 ， 他 說 有 次 帶 著 孫 子 回 淡 大 校 園 ， 想 讓 孫 子 看 看 阿 公 當 年 唸 書 的 教 室 ， 卻 很 驚 訝 的 發 現 ， 房 子 早 已 拆 了 。 使 他 對 學 校 的 懷 舊 感 與 向 心 力 大 為 減 少 。 在 美 國 很 多 大 學 中 的 建 物 都 有 百 年 以 上 的 歷 史 ， 仍 在 使 用 中 ， 且 功 能 甚 佳 ， 頗 令 人 發 思 古 之 幽 情 且 頗 有 古 老 之 學 術 氣 氛 。 淡 水 校 區 不 宜 再 拆 屋 以 使 校 友 可 多 懷 舊 。 不 建 新 屋 以 免 過 度 擁 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六 、 臺 北 校 區 ： 由 於 地 位 適 中 ， 且 設 備 極 佳 ， 可 多 辦 研 討 會 及 終 生 學 習 之 課 程 ， 及 夜 間 之 課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七 、 宜 蘭 校 區 ： 由 於 經 費 限 制 ， 房 屋 不 可 能 一 次 蓋 好 ， 但 所 有 規 劃 宜 一 開 始 作 好 ， 故 未 來 不 需 要 拆 任 何 舊 建 築 來 蓋 新 建 築 ， 只 需 將 一 次 全 盤 規 劃 好 的 建 築 ， 分 年 配 合 經 費 來 完 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八 、 教 師 薪 水 ： 每 一 位 教 師 的 年 薪 ， 均 由 系 主 任 與 該 教 師 個 別 議 定 ， 配 合 市 場 狀 況 而 調 整 ， 取 消 現 有 平 頭 式 待 遇 。 教 師 的 年 薪 ， 可 自 由 選 擇 分 成 九 個 月 領 （ 每 月 領 </w:t>
      </w:r>
      <w:r>
        <w:rPr>
          <w:rFonts w:ascii="DFKai-SB" w:hAnsi="DFKai-SB"/>
          <w:color w:val="000000"/>
          <w:sz w:val="28"/>
        </w:rPr>
        <w:t>1/9</w:t>
      </w:r>
      <w:r>
        <w:rPr>
          <w:rFonts w:ascii="DFKai-SB" w:hAnsi="DFKai-SB"/>
          <w:color w:val="000000"/>
          <w:sz w:val="28"/>
        </w:rPr>
        <w:t xml:space="preserve">） 或 分 成 十 二 個 月 領 。 同 樣 年 資 的 教 授 ， 電 機 、 電 腦 系 因 為 熱 門 ， 市 場 需 求 大 ， 則 薪 水 高 ； 非 洲 考 古 系 因 冷 門 ， 故 薪 水 低 。 筆 者 過 去 教 書 的 </w:t>
      </w:r>
      <w:r>
        <w:rPr>
          <w:rFonts w:ascii="DFKai-SB" w:hAnsi="DFKai-SB"/>
          <w:color w:val="000000"/>
          <w:sz w:val="28"/>
        </w:rPr>
        <w:t>ASU</w:t>
      </w:r>
      <w:r>
        <w:rPr>
          <w:rFonts w:ascii="DFKai-SB" w:hAnsi="DFKai-SB"/>
          <w:color w:val="000000"/>
          <w:sz w:val="28"/>
        </w:rPr>
        <w:t xml:space="preserve">就 曾 選 擇 領 九 個 月 薪 水 ， 暑 期 三 個 月 完 全 不 支 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授 依 研 究 案 分 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九 、 教 授 分 層 次 ： 教 授 分 成 大 、 中 、 小 牌 ， 大 牌 教 授 開 課 不 多 ， 也 不 作 研 究 ， 主 要 的 功 能 是 到 外 面 拉 研 究 案 進 來 ， 論 文 發 表 時 掛 個 </w:t>
      </w:r>
      <w:r>
        <w:rPr>
          <w:rFonts w:ascii="DFKai-SB" w:hAnsi="DFKai-SB"/>
          <w:color w:val="000000"/>
          <w:sz w:val="28"/>
        </w:rPr>
        <w:t>Co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Au??thor</w:t>
      </w:r>
      <w:r>
        <w:rPr>
          <w:rFonts w:ascii="DFKai-SB" w:hAnsi="DFKai-SB"/>
          <w:color w:val="000000"/>
          <w:sz w:val="28"/>
        </w:rPr>
        <w:t xml:space="preserve">， 中 牌 教 授 主 要 功 能 是 配 合 大 牌 ， 將 大 牌 拉 進 來 的 計 劃 作 出 研 究 成 果 交 出 去 ， 小 牌 教 授 或 亦 稱 為 超 博 士 （ </w:t>
      </w:r>
      <w:r>
        <w:rPr>
          <w:rFonts w:ascii="DFKai-SB" w:hAnsi="DFKai-SB"/>
          <w:color w:val="000000"/>
          <w:sz w:val="28"/>
        </w:rPr>
        <w:t>Post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Doctoral Research</w:t>
      </w:r>
      <w:r>
        <w:rPr>
          <w:rFonts w:ascii="DFKai-SB" w:hAnsi="DFKai-SB"/>
          <w:color w:val="000000"/>
          <w:sz w:val="28"/>
        </w:rPr>
        <w:t xml:space="preserve">） 主 要 功 能 是 跟 著 中 牌 教 授 作 研 究 ， 多 發 表 一 些 論 文 以 求 晉 階 為 大 牌 或 中 牌 。 而 分 大 、 中 、 小 牌 不 是 人 為 的 分 ， 而 是 學 術 環 境 、 市 場 狀 況 自 然 而 然 的 分 出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生 有 充 份 選 擇 自 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十 、 充 份 自 由 ： 學 生 有 充 份 選 擇 自 由 ─ ─ 白 天 、 夜 間 、 週 末 均 有 排 課 ， 自 由 選 時 間 。 必 修 課 每 學 期 均 有 不 同 教 授 開 ， 可 自 由 選 較 佳 的 老 師 。 選 修 課 每 年 都 有 開 ， 可 自 由 選 擇 那 一 年 選 。 教 師 可 自 由 選 擇 ， 多 作 研 究 即 可 抵 減 一 些 時 數 ， 可 少 開 課 。 少 作 研 究 及 須 多 開 課 。 聖 經 尚 有 句 話 說 ， 你 們 要 得 知 真 理 ， 真 理 使 你 們 得 以 自 由 （ </w:t>
      </w:r>
      <w:r>
        <w:rPr>
          <w:rFonts w:ascii="DFKai-SB" w:hAnsi="DFKai-SB"/>
          <w:color w:val="000000"/>
          <w:sz w:val="28"/>
        </w:rPr>
        <w:t>You shall know the truth, the truth shall set you free.</w:t>
      </w:r>
      <w:r>
        <w:rPr>
          <w:rFonts w:ascii="DFKai-SB" w:hAnsi="DFKai-SB"/>
          <w:color w:val="000000"/>
          <w:sz w:val="28"/>
        </w:rPr>
        <w:t xml:space="preserve">） 這 也 是 奧 士 丁 大 學 ， 刻 在 學 校 鐘 塔 上 的 一 句 話 。 誠 然 ， 大 學 就 是 追 求 直 理 與 自 由 的 地 方 。 學 校 在 制 度 上 設 計 使 師 生 們 有 充 份 自 由 ， 大 家 就 更 易 得 見 真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上 二 十 個 方 向 ， 正 如 本 文 一 開 始 所 說 ， 將 筆 者 個 人 在 聽 到 創 辦 人 致 詞 所 勾 引 的 想 法 ， 為 了 怕 忘 記 ， 當 天 晚 上 即 振 筆 疾 書 ， 一 夜 作 成 ， 次 日 （ 九 月 十 八 日 ） 即 交 稿 與 淡 江 時 報 。 故 以 上 二 十 個 方 向 ， 必 有 些 是 不 成 熟 的 ， 或 不 符 合 現 有 法 令 規 定 的 ， 或 曾 經 評 估 後 決 定 不 採 納 的 ， 敬 請 讀 者 諸 君 ， 校 內 師 長 們 可 把 它 當 作 頭 腦 風 暴 （ </w:t>
      </w:r>
      <w:r>
        <w:rPr>
          <w:rFonts w:ascii="DFKai-SB" w:hAnsi="DFKai-SB"/>
          <w:color w:val="000000"/>
          <w:sz w:val="28"/>
        </w:rPr>
        <w:t>Brain Storming</w:t>
      </w:r>
      <w:r>
        <w:rPr>
          <w:rFonts w:ascii="DFKai-SB" w:hAnsi="DFKai-SB"/>
          <w:color w:val="000000"/>
          <w:sz w:val="28"/>
        </w:rPr>
        <w:t>） 中 ， 提 案 階 段 的 一 些 方 案 ， 或 可 激 起 一 些 更 有 意 義 的 一 些 方 向 亦 未 可 知 。 若 有 冒 犯 某 些 單 位 或 個 人 ， 亦 一 併 致 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 江 未 來 方 向 變 更 之 考 量 ■ 技 術 學 院 營 建 系 辛 其 亮  </dc:title>
</cp:coreProperties>
</file>