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名 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我 雖 然 反 對 事 業 家 族 化 ， 卻 力 行 事 業 家 庭 化 ， 試 圖 將 全 體 同 仁 變 成 一 家 人 。 （ 金 寶 電 子 董 事 長 許 勝 雄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名 言  </dc:title>
</cp:coreProperties>
</file>