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 邀 女 教 職 聯 會 慶 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入 眼 斑 斕 衝 鼻 香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荷 羹 羌 脯 遂 心 嘗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問 此 行 何 所 得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 情 更 勝 玉 壺 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 邀 女 教 職 聯 會 慶 祝 </dc:title>
</cp:coreProperties>
</file>