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 鷰 儀 忙 得 不 可 開 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八 十 五 年 經 濟 系 畢 業 校 友 吳 鷰 儀 ， 現 在 俳 遊 場 劇 團 擔 任 執 行 製 作 ， 她 表 示 ， 因 在 校 時 參 加 實 驗 劇 團 ， 畢 業 後 即 從 事 相 關 工 作 ， 吳 鷰 儀 最 近 正 忙 得 不 可 開 交 ， 籌 備 十 一 月 大 戲 「 尼 古 丁 殺 人 事 件 」 ， 她 說 這 是 一 齣 極 有 趣 的 戲 ， 將 於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日 於 臺 北 耕 莘 實 驗 劇 場 演 出 ， 票 價 </w:t>
      </w:r>
      <w:r>
        <w:rPr>
          <w:rFonts w:ascii="DFKai-SB" w:hAnsi="DFKai-SB"/>
          <w:color w:val="000000"/>
          <w:sz w:val="28"/>
        </w:rPr>
        <w:t>220</w:t>
      </w:r>
      <w:r>
        <w:rPr>
          <w:rFonts w:ascii="DFKai-SB" w:hAnsi="DFKai-SB"/>
          <w:color w:val="000000"/>
          <w:sz w:val="28"/>
        </w:rPr>
        <w:t xml:space="preserve">元 ， 訂 票 洽 </w:t>
      </w:r>
      <w:r>
        <w:rPr>
          <w:rFonts w:ascii="DFKai-SB" w:hAnsi="DFKai-SB"/>
          <w:color w:val="000000"/>
          <w:sz w:val="28"/>
        </w:rPr>
        <w:t>(02)25414976</w:t>
      </w:r>
      <w:r>
        <w:rPr>
          <w:rFonts w:ascii="DFKai-SB" w:hAnsi="DFKai-SB"/>
          <w:color w:val="000000"/>
          <w:sz w:val="28"/>
        </w:rPr>
        <w:t>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 鷰 儀 忙 得 不 可 開 交  </dc:title>
</cp:coreProperties>
</file>