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尋 寶　 ■ 水 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吸 飲 最 清 新 的 空 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追 著 風 徜 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氤 氳 露 氣 伴 著 雀 躍 的 心 跳 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興 奮 而 放 肆 的 叫 喊 劃 破 夜 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曙 光 橙 汁 般 地 瀉 入 大 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渲 染 一 片 金 黃 澄 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望 向 光 的 盡 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感 動 化 為 讚 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哇 — 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美 — 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們 的 寶 藏 正 由 海 平 面 升 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尋 寶　 ■ 水 靈  </dc:title>
</cp:coreProperties>
</file>