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廉 永 英 擔 任 主 持 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中 文 系 教 授 廉 永 英 日 前 應 邀 參 加 「 出 土 文 物 與 書 法 學 術 研 討 會 」 ， 擔 任 論 文 發 表 的 主 持 人 ， 將 於 十 月 十 七 、 十 八 兩 天 ， 在 台 北 市 立 師 範 學 院 國 際 會 議 廳 舉 行 ， 屆 時 廉 教 授 將 擔 任 「 近 百 年 出 土 書 蹟 對 書 法 史 的 影 響 」 論 文 的 主 持 人 。 （ 丁 妮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廉 永 英 擔 任 主 持 人  </dc:title>
</cp:coreProperties>
</file>