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我 們 要 找 的 奧 美 人 ， 要 有 熱 情 、 膽 識 、 好 奇 心 、 敏 捷 ， 同 時 勇 於 承 擔 責 任 ， 並 接 受 評 估 。 （ 奧 美 廣 告 總 經 理 莊 淑 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