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夜 色 心 燈 ■ 高 千 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天 夜 裡 ， 與 同 學 討 論 完 作 業 ， 滿 心 洋 溢 著 釋 放 的 喜 悅 ， 口 中 哼 著 適 才 店 裡 播 放 的 歌 曲 「 花 心 」 ， 高 興 地 跨 著 大 步 ， 走 向 回 家 的 路 。 卻 因 路 燈 光 線 不 足 ， 完 全 沒 有 注 意 到 面 前 的 鐵 鍊 ， 於 是 在 毫 無 預 警 的 情 況 下 ， 以 腳 跟 為 支 點 ， 雙 手 自 然 向 上 伸 直 成 投 降 狀 ， 旋 轉 了 九 十 度 ， 筆 直 地 向 前 仆 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向 前 的 衝 力 不 小 ， 全 身 各 處 均 產 生 同 等 的 劇 痛 ， 連 叫 都 叫 不 出 來 。 此 時 心 中 閃 過 一 個 念 頭 ： 難 道 是 樂 極 生 悲 嗎 ？ 接 著 又 想 ： 竟 然 沒 有 人 過 來 表 示 關 心 ！ 此 時 突 然 出 現 一 個 男 聲 發 出 了 詢 問 ： 「 有 沒 有 怎 麼 樣 ？ 」 並 嚐 試 著 要 把 我 扶 起 。 這 時 我 埋 怨 的 心 理 一 下 子 便 煙 消 雲 散 。 由 於 身 上 劇 痛 未 消 ， 整 個 人 還 趴 在 地 上 ， 心 知 五 十 多 公 斤 的 我 ， 自 己 若 沒 有 使 點 力 ， 旁 人 是 扶 不 起 來 的 。 於 是 只 好 跟 他 說 ： 「 等 一 下 。 」 而 他 便 在 一 旁 蹲 著 。 我 等 疼 痛 稍 退 ， 可 以 忍 受 時 ， 才 站 起 來 。 還 來 不 及 看 到 他 的 面 容 ， 這 位 好 心 的 過 路 人 已 經 離 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承 受 著 殘 餘 的 疼 痛 ， 往 回 家 的 路 上 踱 著 ， 內 心 卻 毫 無 疼 痛 ， 反 而 滿 心 歡 喜 。 疼 痛 有 什 麼 呢 ？ 過 一 陣 子 便 會 消 逝 ， 然 而 那 股 心 底 的 暖 流 ， 是 這 麼 的 珍 貴 ， 只 要 想 起 ， 就 會 自 自 然 然 地 盪 漾 開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我 們 的 身 邊 ， 原 來 一 直 都 有 善 心 的 人 ， 在 短 短 的 幾 秒 鐘 之 內 ， 就 及 時 伸 出 援 手 。 誰 說 社 會 的 人 心 冷 漠 、 道 德 淪 喪 ？ 有 好 幾 次 想 以 舉 手 之 勞 ， 幫 助 別 人 時 ， 卻 有 人 捷 足 先 登 。 看 來 以 後 手 腳 要 快 一 點 ， 否 則 助 人 的 喜 悅 ， 只 有 讓 那 些 毫 不 遲 疑 ， 且 動 作 迅 速 的 人 先 嚐 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夜 色 心 燈 ■ 高 千 惠  </dc:title>
</cp:coreProperties>
</file>