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名 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標 準 化 的 東 西 才 能 簡 單 化 ， 這 就 是 一 種 特 色 。 （ 金 石 堂 董 事 長 周 正 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名 言  </dc:title>
</cp:coreProperties>
</file>