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法 開 始 的 二 部 合 唱 ■ 蔡 璧 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空 穴 來 風 之 前 的 極 速 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著 光 年 的 距 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相 遇 在 浮 萍 的 岸 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邊 是 大 旱 崚 嶒 的 乾 漠 紅 土 一 邊 是 烈 雨 狂 風 的 大 水 袞 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邊 是 無 定 無 時 的 狂 捲 巨 浪 一 邊 是 沉 睡 千 年 的 海 岸 礁 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一 滴 甘 霖 都 化 做 眼 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淚 成 甦 醒 醒 是 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醒 在 無 怨 無 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立 不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盛 開 的 浪 花 任 性 地 襲 擊 拍 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由 來 自 由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層 層 蒼 老 而 斑 駁 的 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舊 了 的 百 孔 千 瘡 ， 燒 燙 的 皮 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觸 是 傷 口 撫 是 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痛 在 縱 聲 大 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佇 立 翹 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浮 ： 浮 於 水 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萍 ： 無 根 浮 水 而 生 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萍 水 相 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啞 然 失 笑 的 命 運 之 書 啊 ！ 你 。 啊 ！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早 已 為 你 我 共 同 的 命 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添 上 了 一 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>遺 忘 ─ 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法 開 始 的 二 部 合 唱 ■ 蔡 璧 如  </dc:title>
</cp:coreProperties>
</file>