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一 九 九 八 豐 富 之 旅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《 豐 富 之 旅 不 易 得 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伊 利 諾 大 學 與 淡 江 大 學 的 學 術 交 流 計 劃 行 之 有 年 ， 參 與 者 如 入 寶 山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 少 空 手 而 回 的 ， 但 是 百 聞 不 如 一 見 。 去 年 我 通 過 博 士 班 資 格 考 ， 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擬 博 士 論 文 大 綱 ， 申 請 這 項 交 流 計 劃 獲 得 通 過 ， 於 六 月 初 負 笈 香 檳 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─ ─ </w:t>
      </w:r>
      <w:r>
        <w:rPr>
          <w:rFonts w:ascii="DFKai-SB" w:hAnsi="DFKai-SB"/>
          <w:color w:val="000000"/>
          <w:sz w:val="28"/>
        </w:rPr>
        <w:t>位 於 芝 加 哥 南 方 ， 四 十 五 分 鐘 的 航 程 ， 擁 有 二 萬 名 大 學 生 ， 一 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名 研 究 生 ， 初 抵 校 園 ， 即 被 這 個 號 稱 全 美 藏 書 量 第 三 名 的 圖 書 館 所 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懾 ， 僅 次 於 哈 佛 與 耶 魯 。 除 了 各 學 院 均 有 圖 書 館 、 總 圖 書 館 的 </w:t>
      </w:r>
      <w:r>
        <w:rPr>
          <w:rFonts w:ascii="DFKai-SB" w:hAnsi="DFKai-SB"/>
          <w:color w:val="000000"/>
          <w:sz w:val="28"/>
        </w:rPr>
        <w:t>dat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ase</w:t>
      </w:r>
      <w:r>
        <w:rPr>
          <w:rFonts w:ascii="DFKai-SB" w:hAnsi="DFKai-SB"/>
          <w:color w:val="000000"/>
          <w:sz w:val="28"/>
        </w:rPr>
        <w:t>、 期 刊 、 區 域 研 究 、 種 族 研 究 、 特 殊 語 言 、 女 性 研 究 等 資 料 之 全 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大 開 眼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 請 了 圖 書 證 之 後 ， 我 無 限 量 地 抱 回 一 整 批 一 整 批 的 書 籍 ， 在 個 人 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究 小 間 中 貪 婪 的 註 記 、 翻 閱 。 凡 是 在 臺 灣 找 不 到 的 書 ， 在 這 裡 ， 不 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 文 或 是 法 、 德 、 日 、 俄 ， 甚 至 兩 岸 出 版 的 書 籍 ， 幾 乎 都 可 以 找 得 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， 隨 便 任 一 條 註 釋 中 的 書 名 ， 皆 可 輕 易 找 出 藏 書 所 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伊 大 圖 書 館 的 電 腦 化 也 令 我 印 象 深 刻 ， 只 要 申 請 該 校 的 個 人 網 址 ， 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進 入 他 們 電 腦 系 統 註 冊 、 和 老 師 寫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、 下 載 資 料 等 等 ， 而 查 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料 更 是 方 便 ， 任 何 一 筆 資 料 皆 可 免 費 列 印 （ 有 版 權 限 制 的 例 外 ） 。 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 有 問 題 向 圖 書 館 員 查 詢 ， 他 們 一 定 不 厭 其 煩 地 告 訴 你 ， 隨 時 停 下 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邊 的 工 作 ， 親 自 帶 你 去 書 架 把 書 拿 給 你 ， 再 告 訴 你 方 法 ， 你 向 他 道 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他 覺 得 這 是 他 該 做 的 。 我 因 為 論 文 的 需 要 ， 曾 在 國 內 查 美 國 國 會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 料 ， 上 天 下 地 ， 努 力 地 找 ， 不 是 沒 有 ， 就 是 不 全 ， 在 這 裡 一 下 子 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決 所 有 困 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伊 大 的 館 際 互 借 也 十 分 方 便 ， 我 向 伊 大 申 請 十 五 本 全 美 博 士 論 文 ， 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二 週 半 而 且 免 費 ， 但 是 如 果 時 間 急 迫 ， 可 透 過 </w:t>
      </w:r>
      <w:r>
        <w:rPr>
          <w:rFonts w:ascii="DFKai-SB" w:hAnsi="DFKai-SB"/>
          <w:color w:val="000000"/>
          <w:sz w:val="28"/>
        </w:rPr>
        <w:t>UMI</w:t>
      </w:r>
      <w:r>
        <w:rPr>
          <w:rFonts w:ascii="DFKai-SB" w:hAnsi="DFKai-SB"/>
          <w:color w:val="000000"/>
          <w:sz w:val="28"/>
        </w:rPr>
        <w:t>（ 密 西 根 大 學 ） 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集 自 十 九 世 紀 的 博 士 論 文 系 統 申 請 ， 每 借 一 本 十 五 美 元 ， 只 要 三 天 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得 到 你 要 的 論 文 ， 實 在 方 便 極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《 時 間 賽 跑 比 體 力 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 個 月 的 時 間 ， 要 收 集 所 有 的 論 文 資 料 似 乎 是 很 充 裕 ， 想 想 國 內 各 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 書 館 分 散 在 各 地 ， 尚 且 不 全 ， 要 一 一 循 禮 細 尋 ， 要 花 多 少 車 程 ？ 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少 時 間 ？ 有 的 還 不 見 得 借 得 出 來 （ 像 央 圖 ） ， 但 是 一 到 伊 大 才 又 發 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： 不 是 那 麼 一 回 事 ， 因 為 時 間 不 夠 。 在 伊 大 任 何 一 個 小 題 目 ， 即 有 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集 不 完 的 資 料 ， 必 須 把 主 題 濃 縮 精 簡 到 你 真 正 想 要 的 ， 否 則 資 料 會 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完 ， 帶 去 的 磁 卡 會 一 下 子 滿 載 爆 掉 。 事 實 上 ， 全 美 各 大 學 院 校 的 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 設 備 皆 不 錯 ， 研 究 生 做 研 究 的 題 目 也 是 被 要 求 小 題 大 作 ， 這 裡 不 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奇 ， 只 是 如 果 在 國 內 做 ， 你 無 法 知 道 你 的 題 目 是 否 有 人 做 過 ？ 部 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被 作 過 ？ 或 是 已 經 超 出 你 想 像 之 外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我 面 對 如 此 豐 碩 的 資 料 ， 曾 一 再 告 誡 自 己 ， 不 能 野 心 太 大 ， 想 讀 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 料 ， 或 是 想 印 一 些 你 有 興 趣 ， 但 又 與 研 究 主 題 的 資 料 ， 這 種 想 法 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奢 侈 。 因 為 單 單 找 到 所 需 相 關 的 資 料 已 經 汗 牛 充 棟 了 。 我 自 訂 計 劃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天 要 翻 閱 瀏 覽 多 少 資 料 、 查 幾 本 書 、 借 幾 本 書 、 印 幾 本 書 ， 最 後 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 ： 全 世 界 讀 書 人 最 大 的 負 擔 不 是 書 ， 是 時 間 。 時 間 不 夠 借 書 ， 時 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夠 印 書 ， 時 間 不 夠 讀 書 。 對 讀 書 人 而 言 ， 最 沉 重 的 負 擔 也 包 含 書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 量 ， 因 為 把 數 百 本 書 借 出 來 ， 要 體 力 ， 把 書 再 拿 去 影 印 ， 也 需 要 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力 ， 印 一 本 書 （ 伊 大 要 自 己 動 手 ） 得 花 上 半 個 早 上 ， 這 更 需 要 體 力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 個 月 ， 能 印 幾 本 呢 ？ 算 算 時 間 ， 真 的 不 夠 用 。 同 是 從 淡 江 前 來 的 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士 班 學 弟 妹 ， 常 常 笑 我 在 圖 書 館 中 用 跑 帶 走 地 衝 鋒 陷 陣 ， 他 們 不 明 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時 間 的 急 迫 性 ， 相 反 地 沒 有 體 力 是 支 持 不 久 的 。 而 時 間 就 一 分 一 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 從 手 邊 溜 過 ； 私 下 想 想 ， 如 果 不 收 集 完 整 ， 再 花 同 樣 的 金 錢 想 來 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足 ， 也 不 見 得 有 相 同 的 機 會 ， 相 同 的 資 源 了 ！ 因 此 一 鼓 作 氣 的 成 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 帶 回 來 滿 滿 的 三 大 箱 書 和 資 料 。 而 一 想 到 要 讀 完 它 ， 又 深 深 地 嘆 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口 氣 ， 除 了 腦 力 ， 需 要 的 不 是 體 力 和 耐 力 ， 是 什 麼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《 胸 有 成 竹 事 易 成 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 與 學 術 交 流 計 劃 要 有 成 效 ， 我 認 為 必 須 胸 有 成 竹 。 因 為 瞭 解 自 己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 究 方 向 ， 找 資 料 不 會 花 費 不 必 要 的 時 間 和 金 錢 （ 印 一 頁 要 美 金 五 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 七 毛 ， 買 一 本 書 動 輒 五 、 六 十 元 美 金 ， 想 想 匯 率 吧 ！ ） 。 再 者 ， 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 要 的 是 伊 大 的 人 力 資 源 值 得 善 用 。 伊 大 規 定 學 生 申 請 托 福 成 績 沒 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10</w:t>
      </w:r>
      <w:r>
        <w:rPr>
          <w:rFonts w:ascii="DFKai-SB" w:hAnsi="DFKai-SB"/>
          <w:color w:val="000000"/>
          <w:sz w:val="28"/>
        </w:rPr>
        <w:t>分 不 能 進 入 ， 是 有 道 理 的 。 因 為 該 校 素 質 高 ， 英 語 能 力 不 佳 者 ， 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 溝 通 。 而 自 己 的 細 部 計 劃 或 是 關 鍵 研 究 如 果 不 和 該 校 教 授 充 分 溝 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是 難 以 達 到 預 期 效 果 的 。 我 在 行 前 即 了 解 該 校 有 不 少 大 師 級 的 教 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因 此 擬 好 大 綱 和 題 目 ， 一 到 伊 大 即 安 排 和 該 校 教 授 會 面 ， 把 胸 中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疑 惑 ， 可 能 的 更 動 和 研 究 主 題 的 修 訂 ， 一 一 與 校 核 教 授 商 討 ， 獲 得 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 角 度 的 指 正 ， 讓 我 獲 益 良 多 。 「 學 問 」 真 的 是 問 出 來 的 ！ 而 「 問 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功 夫 常 常 是 臺 灣 學 生 最 欠 缺 的 ， 在 臺 灣 用 中 文 問 尚 且 不 踴 躍 ， 用 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 在 外 國 問 問 題 ， 特 別 是 學 文 科 或 是 法 政 科 學 的 ， 與 教 授 溝 通 ， 那 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需 要 有 一 定 的 語 文 修 為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 際 上 透 過 網 際 網 路 取 得 學 術 資 訊 已 是 當 前 做 研 究 所 必 須 具 備 的 基 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功 夫 和 家 庭 功 課 了 ， 但 是 在 智 慧 財 產 權 保 護 和 書 籍 未 全 面 電 腦 化 之 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跨 海 取 經 ， 投 身 名 校 名 師 門 下 ， 接 受 指 導 啟 迪 智 慧 、 訓 練 創 造 力 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腦 力 激 盪 仍 是 充 分 而 必 要 的 。 淡 江 有 這 樣 前 瞻 性 的 國 際 觀 ， 提 供 學 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 流 ， 不 把 最 基 本 的 交 流 目 的 ， 設 定 在 僅 僅 讓 學 生 體 會 不 同 的 生 活 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 經 驗 ， 增 進 彼 此 的 了 解 而 已 ， 而 是 透 過 短 期 的 刺 激 ， 引 發 更 寬 廣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術 視 野 ； 其 益 處 確 實 不 能 僅 由 「 嘉 惠 學 子 」 所 能 概 括 的 。 這 樣 的 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流 制 度 ， 值 得 推 廣 擴 大 ， 這 樣 的 學 習 機 會 ， 值 得 胸 有 成 竹 的 人 來 爭 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因 為 ， 這 將 會 是 一 趟 豐 富 之 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此 幀 照 片 攝 於 伊 利 諾 大 學 最 新 成 立 之 工 學 院 圖 書 館 前 ， （ </w:t>
      </w:r>
      <w:r>
        <w:rPr>
          <w:rFonts w:ascii="DFKai-SB" w:hAnsi="DFKai-SB"/>
          <w:color w:val="808080"/>
          <w:sz w:val="20"/>
        </w:rPr>
        <w:t>1998.7.29</w:t>
      </w:r>
      <w:r>
        <w:rPr>
          <w:rFonts w:ascii="DFKai-SB" w:hAnsi="DFKai-SB"/>
          <w:color w:val="808080"/>
          <w:sz w:val="20"/>
        </w:rPr>
        <w:t>） 伊 大 館 藏 名 列 全 美 第 三 ， 此 館 為 該 校 最 現 代 化 之 電 腦 圖 書 館 ， 擁 有 最 完 善 之 藏 書 設 備 及 服 務 ， 亦 為 該 校 之 現 代 化 精 神 指 標 。 （ 黃 乃 琦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 九 九 八 豐 富 之 旅</dc:title>
</cp:coreProperties>
</file>