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爐 火 　■ 葉 紹 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我 升 起 一 盆 爐 火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你 繞 過 半 個 圍 城 之 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熊 熊 的 火 光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我 再 一 次 地 看 看 你 的 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， 曾 經 那 樣 清 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， 曾 經 那 麼 模 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親 愛 的 ， 你 還 看 到 我 依 然 煥 發 的 青 春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那 短 短 的 ， 帶 著 青 色 的 髮 根 上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要 再 到 外 頭 去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兒 風 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兒 霜 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我 們 停 在 爐 火 間 ， 絮 絮 叨 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 憑 它 千 年 、 萬 年 匆 匆 走 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爐 火 　■ 葉 紹 國  </dc:title>
</cp:coreProperties>
</file>