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 看 神 雕 改 編 版 　■ 師 慰 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話 說 郭 靖 與 黃 蓉 生 一 嬌 女 — — 郭 芙 ， 自 幼 居 於 桃 花 島 ， 無 人 作 伴 ， 整 日 以 欺 侮 花 草 為 樂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才 不 到 幾 年 的 功 夫 ， 在 桃 花 島 的 萬 物 皆 害 怕 這 女 魔 頭 ， 芙 兒 常 對 石 頭 說 ： 「 石 頭 呀 ， 石 頭 ， 世 界 上 最 好 看 的 女 孩 是 誰 呀 ？ 」 但 ， 不 說 謊 行 嗎 ？ 石 頭 想 到 平 日 被 郭 芙 拿 自 己 磨 刀 的 樣 就 發 抖 說 ： 「 是 郭 芙 ， 是 郭 芙 。 」 ， 芙 兒 才 滿 意 的 離 開 ， 殊 不 知 因 為 自 己 相 貌 似 東 施 才 不 得 離 開 桃 花 島 以 免 嚇 壞 眾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日 郭 靖 離 開 桃 花 島 尋 找 故 人 之 子 — — 楊 過 ， 不 到 數 日 ， 便 見 到 郭 靖 返 島 ， 還 攜 帶 三 人 歸 來 ， 郭 芙 見 了 甚 喜 ， 心 想 ： 「 這 三 個 蘿 蔔 頭 倒 楣 了 。 」 此 三 人 除 了 楊 過 外 ， 還 有 武 家 兩 位 公 子 大 武 和 小 武 ， 三 人 到 了 桃 花 島 後 很 喜 歡 這 清 幽 之 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傍 晚 ， 三 人 相 邀 一 同 賞 月 觀 星 ， 相 談 甚 歡 ， 當 場 結 拜 起 來 ， 郭 芙 見 此 三 人 不 在 房 間 ， 便 追 隨 而 去 。 看 到 他 們 三 人 如 此 高 興 ， 心 中 不 免 嫉 妒 ， 便 拿 起 手 邊 的 刀 子 往 三 人 身 上 砍 ， 沒 想 到 楊 過 有 易 筋 經 護 體 ， 而 大 武 小 武 自 有 一 陽 指 防 衛 ， 郭 芙 除 了 頭 髮 被 楊 過 反 手 削 去 外 ， 而 臉 也 被 大 武 小 武 打 成 蜂 窩 ， 不 堪 入 目 ， 黃 蓉 看 到 不 禁 嚇 到 ， 心 想 ： 「 女 兒 已 經 很 難 推 銷 了 ， 這 下 不 是 更 沒 人 要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 此 黃 蓉 只 得 出 海 尋 找 瑛 姑 ， 將 郭 芙 作 了 一 番 整 理 ， 之 後 出 桃 花 島 時 已 經 比 較 像 個 女 生 ， 因 此 當 耶 律 齊 看 到 郭 芙 時 ， 才 會 喜 歡 上 她 。 不 過 當 時 古 人 也 是 有 近 視 加 上 外 帶 亂 視 ， 或 許 就 是 耶 律 齊 會 喜 歡 上 郭 芙 的 原 因 吧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 看 神 雕 改 編 版 　■ 師 慰 馨  </dc:title>
</cp:coreProperties>
</file>