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子 資 料 庫 服 務 網 變 聰 明 了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馬 如 雯 報 導 】 為 了 配 合 學 校 資 訊 化 的 目 標 ， 並 使 師 生 有 更 方 便 的 資 訊 檢 索 環 境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 生 紀 念 圖 書 館 於 今 年 暑 假 花 費 將 近 一 百 一 十 萬 元 改 善 舊 有 光 碟 資 料 庫 的 硬 體 環 境 ， 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 由 於 提 供 檢 索 服 務 的 各 家 廠 商 提 供 的 介 面 不 同 ， 使 得 在 使 用 上 不 甚 方 便 ， 程 序 較 為 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雜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為 了 使 全 校 師 生 能 更 快 速 地 查 詢 所 需 資 料 ， 圖 書 館 以 外 包 </w:t>
      </w:r>
      <w:r>
        <w:rPr>
          <w:rFonts w:ascii="DFKai-SB" w:hAnsi="DFKai-SB"/>
          <w:color w:val="000000"/>
          <w:sz w:val="28"/>
        </w:rPr>
        <w:t>TT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LINK</w:t>
      </w:r>
      <w:r>
        <w:rPr>
          <w:rFonts w:ascii="DFKai-SB" w:hAnsi="DFKai-SB"/>
          <w:color w:val="000000"/>
          <w:sz w:val="28"/>
        </w:rPr>
        <w:t>的 方 式 ， 簡 化 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硬 體 介 面 及 運 作 環 境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現 在 全 校 師 生 查 詢 光 碟 資 料 庫 ， 不 論 是 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 xml:space="preserve">版 、 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版 或 </w:t>
      </w:r>
      <w:r>
        <w:rPr>
          <w:rFonts w:ascii="DFKai-SB" w:hAnsi="DFKai-SB"/>
          <w:color w:val="000000"/>
          <w:sz w:val="28"/>
        </w:rPr>
        <w:t>Intern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 xml:space="preserve">版 ， 只 要 用 滑 鼠 輕 輕 點 一 下 ， 透 過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瀏 覽 器 便 可 連 線 使 用 ， 可 說 相 當 便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這 種 單 一 窗 口 介 入 的 使 用 方 式 ， 比 起 過 去 必 須 切 換 介 面 才 能 查 詢 資 料 的 確 方 便 了 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， 而 且 它 更 大 的 便 利 性 在 於 使 用 者 只 要 透 過 校 園 網 路 或 利 用 電 話 撥 接 至 學 校 </w:t>
      </w:r>
      <w:r>
        <w:rPr>
          <w:rFonts w:ascii="DFKai-SB" w:hAnsi="DFKai-SB"/>
          <w:color w:val="000000"/>
          <w:sz w:val="28"/>
        </w:rPr>
        <w:t>PPP</w:t>
      </w:r>
      <w:r>
        <w:rPr>
          <w:rFonts w:ascii="DFKai-SB" w:hAnsi="DFKai-SB"/>
          <w:color w:val="000000"/>
          <w:sz w:val="28"/>
        </w:rPr>
        <w:t>伺 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 ， 便 可 快 速 地 獲 得 想 要 的 資 訊 ， 即 時 性 極 高 。 而 這 項 服 務 僅 提 供 給 本 校 師 生 使 用 ， 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進 入 此 系 統 需 經 過 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 xml:space="preserve">認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圖 書 館 這 套 資 料 庫 及 資 訊 檢 索 系 統 在 軟 硬 體 上 均 花 費 不 少 ， 光 是 每 年 資 訊 更 新 部 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據 採 錄 組 估 計 ， 便 須 至 少 四 百 五 十 萬 臺 幣 ， 而 且 每 年 經 費 都 在 陸 續 增 加 。 相 信 這 項 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 電 子 資 料 庫 服 務 網 的 建 立 ， 對 本 校 師 生 在 使 用 上 及 學 術 氣 氛 的 提 昇 上 必 有 相 當 大 的 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從 </w:t>
      </w:r>
      <w:r>
        <w:rPr>
          <w:rFonts w:ascii="DFKai-SB" w:hAnsi="DFKai-SB"/>
          <w:color w:val="808080"/>
          <w:sz w:val="20"/>
        </w:rPr>
        <w:t>EI Village</w:t>
      </w:r>
      <w:r>
        <w:rPr>
          <w:rFonts w:ascii="DFKai-SB" w:hAnsi="DFKai-SB"/>
          <w:color w:val="808080"/>
          <w:sz w:val="20"/>
        </w:rPr>
        <w:t xml:space="preserve">進 入 ， 可 以 查 尋 工 程 文 獻 索 引 摘 要 （ </w:t>
      </w:r>
      <w:r>
        <w:rPr>
          <w:rFonts w:ascii="DFKai-SB" w:hAnsi="DFKai-SB"/>
          <w:color w:val="808080"/>
          <w:sz w:val="20"/>
        </w:rPr>
        <w:t>Compendex Web</w:t>
      </w:r>
      <w:r>
        <w:rPr>
          <w:rFonts w:ascii="DFKai-SB" w:hAnsi="DFKai-SB"/>
          <w:color w:val="808080"/>
          <w:sz w:val="20"/>
        </w:rPr>
        <w:t>） 及 工 程 相 關 的網 路 資 源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利 用 </w:t>
      </w:r>
      <w:r>
        <w:rPr>
          <w:rFonts w:ascii="DFKai-SB" w:hAnsi="DFKai-SB"/>
          <w:color w:val="808080"/>
          <w:sz w:val="20"/>
        </w:rPr>
        <w:t>Acrobat Reader</w:t>
      </w:r>
      <w:r>
        <w:rPr>
          <w:rFonts w:ascii="DFKai-SB" w:hAnsi="DFKai-SB"/>
          <w:color w:val="808080"/>
          <w:sz w:val="20"/>
        </w:rPr>
        <w:t xml:space="preserve">可 直 接 在 電 腦 螢 幕 上 讀 取 全 文 資 料 庫 中 的 期 刊 全 文 （ </w:t>
      </w:r>
      <w:r>
        <w:rPr>
          <w:rFonts w:ascii="DFKai-SB" w:hAnsi="DFKai-SB"/>
          <w:color w:val="808080"/>
          <w:sz w:val="20"/>
        </w:rPr>
        <w:t>PDF</w:t>
      </w:r>
      <w:r>
        <w:rPr>
          <w:rFonts w:ascii="DFKai-SB" w:hAnsi="DFKai-SB"/>
          <w:color w:val="808080"/>
          <w:sz w:val="20"/>
        </w:rPr>
        <w:t>檔）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子 資 料 庫 服 務 網 變 聰 明 了 ！ </dc:title>
</cp:coreProperties>
</file>