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清 大 女 研 究 生 命 案 效 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對 於 清 大 發 生 的 女 研 究 生 命 案 ， 校 長 林 雲 山 表 示 ， 希 望 各 學 術 及 行 政 主 管 要 注 意 校 園 安 全 ， 注 意 學 生 行 為 ， 防 止 不 幸 事 件 的 發 生 。 他 除 要 求 總 務 處 加 強 巡 邏 外 ， 並 呼 籲 同 學 們 注 意 安 全 ， 入 夜 後 出 入 校 內 較 陰 暗 角 落 更 要 小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林 雲 山 於 上 週 三 的 臨 時 校 務 會 議 上 表 示 ， 清 大 女 研 究 生 在 校 內 被 毀 屍 一 案 相 當 駭 人 ， 本 校 除 加 強 勤 務 中 心 的 工 作 ， 凡 存 有 藥 物 的 研 究 室 ， 一 定 要 請 系 所 加 強 管 制 措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並 立 刻 指 示 總 務 處 研 擬 一 套 控 制 刷 卡 的 辦 法 ， 對 於 常 有 「 一 人 刷 卡 、 多 人 進 出 」 的 情 形 ， 應 予 避 免 。 校 長 說 ， 「 愈 黑 的 地 方 愈 不 安 全 。 」 ， 請 全 校 教 職 員 多 多 關 心 學 生 安 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 務 處 表 示 ， 本 校 在 校 園 內 共 設 置 六 十 一 個 監 視 螢 幕 ， 由 勤 務 中 心 負 責 的 有 四 十 四 個 ， 為 二 十 四 小 時 由 校 警 輪 值 看 管 ， 保 障 師 生 安 全 ， 但 仍 請 全 校 師 生 一 同 留 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清 大 女 研 究 生 命 案 效 應 </dc:title>
</cp:coreProperties>
</file>