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為 有 效 改 進 同 學 餐 飲 衛 生 安 全 管 理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曹 舒 恬 報 導 】 本 校 膳 食 委 員 會 成 員 及 餐 飲 衛 生 義 工 同 學 和 本 校 餐 廳 負 責 人 等 一 行 掌 管 同 學 飲 食 健 康 的 捍 衛 尖 兵 ， 將 由 行 政 副 校 長 張 家 宜 率 領 ， 於 明 日 （ 十 七 日 ） 上 午 九 時 三 十 分 前 往 輔 仁 大 學 ， 進 行 一 趟 餐 飲 衛 生 管 理 觀 摩 之 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 於 關 係 學 校 每 日 餐 飲 安 全 的 衛 生 管 理 工 作 而 言 ， 不 能 閉 門 造 車 。 因 此 本 校 藉 由 計 畫 參 觀 目 前 設 有 餐 飲 管 理 相 關 科 系 之 大 專 院 校 ， 拓 展 視 野 及 思 考 深 度 ， 同 時 ， 將 參 觀 所 見 之 管 理 作 法 與 本 校 做 一 比 較 ， 達 到 「 見 賢 思 齊 ， 見 不 賢 內 自 省 」 的 目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 什 麼 會 選 中 輔 仁 大 學 作 為 此 次 觀 摩 對 象 呢 ？ 根 據 本 校 營 養 師 蘇 家 嫻 表 示 ， 因 為 輔 仁 大 學 設 有 民 生 學 院 ， 其 下 包 括 生 活 應 用 科 學 系 及 食 品 營 養 學 系 ， 該 校 並 以 此 系 作 為 其 重 點 科 系 之 一 ， 相 信 其 對 於 自 身 校 園 內 的 餐 飲 管 理 應 是 有 一 套 理 論 與 實 務 並 重 的 管 理 辦 法 ， 藉 由 此 次 本 校 出 隊 觀 摩 的 機 會 ， 可 以 讓 本 校 在 現 有 的 餐 飲 管 理 之 下 ， 再 求 更 上 層 樓 的 規 畫 ， 以 達 到 同 學 餐 飲 健 康 的 安 全 考 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蘇 家 嫻 表 示 ， 同 學 常 在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上 針 對 學 校 餐 飲 設 施 多 所 批 評 ， 膳 委 會 也 曾 在 校 內 各 餐 廳 及 販 賣 部 前 設 置 意 見 箱 ， 以 供 同 學 申 訴 ， 但 終 究 不 敵 同 學 的 漠 視 及 破 壞 而 撤 掉 ， 為 了 讓 同 學 正 視 校 園 餐 飲 衛 生 問 題 ， 生 輔 組 正 在 設 計 一 套 網 路 系 統 供 給 同 學 及 學 校 在 餐 飲 管 理 上 做 一 雙 向 之 溝 通 ， 使 同 學 有 管 道 向 學 校 反 應 最 新 的 餐 飲 衛 生 問 題 ， 並 且 也 提 供 給 膳 委 會 一 個 評 估 管 理 績 效 的 成 果 表 示 ， 而 且 該 網 路 也 會 時 時 提 供 同 學 最 新 的 餐 飲 新 知 及 營 養 常 識 ， 讓 同 學 吃 出 健 康 吃 出 營 養 ， 未 來 如 果 系 統 完 成 ， 將 有 助 於 提 昇 本 校 餐 飲 衛 生 管 理 ， 更 期 盼 拉 回 同 學 對 校 內 餐 廳 的 信 心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為 有 效 改 進 同 學 餐 飲 衛 生 安 全 管 理 </dc:title>
</cp:coreProperties>
</file>