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 雪 大 管 理 學 院 副 院 長 來 校 表 達 合 作 意 願 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美 國 雪 城 大 學 管 理 學 院 副 院 長 彼 得 ． 郭 夫 士 博 士 （ </w:t>
      </w:r>
      <w:r>
        <w:rPr>
          <w:rFonts w:ascii="DFKai-SB" w:hAnsi="DFKai-SB"/>
          <w:color w:val="000000"/>
          <w:sz w:val="28"/>
        </w:rPr>
        <w:t>Dr. Peter Koveos</w:t>
      </w:r>
      <w:r>
        <w:rPr>
          <w:rFonts w:ascii="DFKai-SB" w:hAnsi="DFKai-SB"/>
          <w:color w:val="000000"/>
          <w:sz w:val="28"/>
        </w:rPr>
        <w:t xml:space="preserve">） （ 下 圖 中 ） 及 陳 江 教 授 （ 下 圖 左 ） 於 本 月 九 日 上 午 蒞 校 訪 問 ， 在 張 紘 炬 副 校 長 （ 右 ） 及 商 管 學 院 院 長 及 系 所 老 師 的 陪 同 下 ， 進 行 約 一 小 時 的 座 談 會 ， 主 要 針 對 本 校 商 學 院 畢 業 生 至 雪 城 大 學 留 學 交 流 計 劃 進 行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彼 得 ． 郭 夫 士 副 院 長 提 到 ， 該 校 近 年 來 在 亞 洲 展 開 各 項 學 術 活 動 ， 主 要 集 中 在 上 海 及 臺 北 ， 目 前 有 幾 位 該 校 的 教 授 在 上 海 的 大 學 一 星 期 教 授 八 堂 課 ， 過 去 也 曾 和 政 治 大 學 進 行 學 術 交 流 。 而 雪 大 商 學 院 對 於 國 際 間 交 流 更 是 注 重 ， 尤 其 是 近 年 來 ， 該 校 商 學 院 著 重 全 球 化 及 校 際 間 學 生 、 老 師 的 互 訪 ， 而 臺 灣 即 是 一 個 重 點 所 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陳 江 教 授 提 出 一 個 最 近 熱 門 的 話 題 ─ ─ 遠 距 教 學 ， 該 校 在 六 年 前 即 在 碩 士 班 課 程 實 施 遠 距 教 學 ， 該 課 程 採 學 分 制 ， 學 生 修 滿 約 十 四 個 月 左 右 ， 三 十 至 三 十 五 學 分 的 課 程 後 ， 可 以 授 與 碩 士 學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老 師 詢 問 有 關 博 士 生 至 該 校 收 集 論 文 資 料 ， 或 教 授 間 彼 此 互 訪 的 可 能 性 ， 彼 得 ． 郭 夫 士 副 院 長 表 示 ， 雖 然 目 前 沒 有 正 式 的 明 文 規 定 ， 但 這 提 議 的 確 是 可 行 的 。 而 對 於 申 請 該 校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 xml:space="preserve">的 要 求 條 件 ， 他 表 示 ， 因 個 案 的 不 同 而 有 不 同 的 標 準 ， 但 他 希 望 托 福 最 少 能 有 五 百 七 十 分 以 上 ， 畢 竟 語 文 問 題 是 外 國 學 生 最 難 適 應 的 一 環 ， 而 面 對 新 環 境 時 ， 學 生 所 產 生 的 孤 立 感 會 影 響 他 們 的 學 習 效 率 ， 他 們 為 了 要 確 保 外 國 學 生 能 在 新 環 境 生 存 下 去 ， 他 們 必 須 著 重 學 生 的 英 文 能 力 及 表 達 技 巧 ， 因 此 也 會 開 設 這 類 課 程 幫 助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副 校 長 在 會 談 中 一 再 強 調 本 校 對 國 際 化 及 全 球 化 的 不 遺 餘 力 ， 也 希 望 能 夠 有 機 會 和 雪 城 大 學 進 行 學 術 交 流 。 會 談 後 ， 在 管 理 學 院 老 師 的 陪 同 下 參 觀 資 訊 中 心 、 海 博 館 及 圖 書 館 ， 在 下 午 四 時 左 右 離 開 本 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韓 兆 容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 雪 大 管 理 學 院 副 院 長 來 校 表 達 合 作 意 願 過 </dc:title>
</cp:coreProperties>
</file>