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設 立 蘭 陽 校 園 校 務 會 議 正 式 通 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紹 興 報 導 】 本 校 申 請 設 立 「 蘭 陽 校 園 」 計 畫 案 ， 已 於 上 週 三 下 午 二 時 於 本 學 期 召 開 的 臨 時 校 務 會 議 中 獲 得 委 員 們 一 致 肯 定 ， 正 式 通 過 ， 將 再 提 董 事 會 通 過 後 ， 報 教 育 部 核 備 。 預 計 將 於 年 內 先 動 工 興 建 ， 三 年 後 招 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蘭 陽 校 園 位 於 宜 蘭 礁 溪 鄉 林 美 山 ， 宜 蘭 為 張 創 辦 人 的 故 鄉 ， 創 辦 人 希 望 以 辦 淡 江 四 十 多 年 的 經 驗 回 饋 故 鄉 ， 蘭 陽 校 園 佔 地 四 十 公 頃 ， 可 遠 眺 龜 山 島 ， 未 來 仍 將 秉 持 校 園 花 園 化 的 環 保 意 識 ， 和 沒 有 圍 牆 的 開 擴 精 神 來 建 設 蘭 陽 校 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本 校 計 畫 中 ， 蘭 陽 校 園 預 計 未 來 八 十 九 至 九 十 三 學 年 度 五 年 之 內 ， 成 立 三 個 學 院 ， 分 別 為 二 年 制 技 術 學 院 、 觀 光 管 理 學 院 、 社 會 科 學 學 院 ， 此 項 規 劃 乃 本 校 因 應 未 來 社 會 發 展 ， 及 考 慮 宜 蘭 鄉 親 們 的 需 要 而 設 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目 前 規 劃 預 計 在 八 十 九 學 年 度 首 度 招 生 時 ， 先 成 立 二 技 學 院 三 學 系 ， 分 別 為 國 際 行 銷 與 流 通 營 運 系 、 觀 光 休 閒 事 業 營 運 系 、 旅 館 管 理 技 術 系 ， 第 一 年 預 計 招 收 三 系 六 班 共 三 百 名 同 學 ， 仍 需 待 教 育 部 核 可 後 ， 始 可 正 式 運 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了 分 段 了 解 建 校 需 要 ， 創 辦 人 張 建 邦 率 林 校 長 、 兩 位 張 副 校 長 、 教 務 長 徐 錠 基 及 技 術 學 院 院 長 蔡 信 夫 ， 特 地 於 本 月 八 日 參 觀 國 立 高 雄 餐 飲 管 理 學 院 ， 實 地 觀 摩 各 項 軟 硬 體 設 施 ， 作 為 本 校 建 校 參 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技 術 學 院 院 長 蔡 信 夫 表 示 ， 該 院 在 教 學 上 將 以 三 化 政 策 設 計 課 程 ， 及 以 顧 客 為 導 向 ， 由 學 校 與 企 業 以 雙 軌 職 業 教 育 方 式 ， 共 同 培 育 專 業 人 才 ， 並 以 「 三 明 治 實 習 計 畫 」 ， 讓 學 生 一 入 學 就 可 以 選 擇 企 業 ， 加 入 實 習 ， 讓 學 生 學 力 與 學 歷 、 技 術 與 學 術 可 相 互 配 合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設 立 蘭 陽 校 園 校 務 會 議 正 式 通 過 </dc:title>
</cp:coreProperties>
</file>