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梁文榮向學校提建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主任梁文榮愛護同學向學校請命，有鑒於同學修讀「微積分」，常因學習困難，導致期中考分數太低放棄學習，他在上週商學院院務會議中提出建言，希望微積分課程能改單班授課，有益於老師對學生的仔細教導。他表示，在商管兩學院微積分都是必修學分，修得不好將影響該系三年級必修課程的學習，必須鼓勵同學學習。（陳志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梁文榮向學校提建言  </dc:title>
</cp:coreProperties>
</file>