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 主 任 夜 間 駐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學 期 夜 間 部 各 系 主 任 晚 上 駐 系 時 間 已 排 出 ， 歡 迎 同 學 於 該 時 段 找 系 主 任 洽 談 。 時 間 表 如 右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 主 任 夜 間 駐 系 </dc:title>
</cp:coreProperties>
</file>