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參 與 課 外 活 動 學 習 生 涯 管 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椿 琮 報 導 】 對 於 一 般 青 年 可 能 在 生 活 學 業 上 遭 遇 到 的 困 擾 ， 國 民 黨 中 央 青 年 工 作 會 委 託 本 校 於 七 日 上 午 九 時 起 於 商 管 大 樓 舉 辦 三 場 「 關 心 青 年 大 家 開 口 說 」 座 談 會 ， 邀 請 北 區 大 專 教 職 員 生 一 同 來 談 ， 會 中 廣 徵 建 言 ， 希 望 能 給 現 代 青 年 一 個 方 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這 次 座 談 中 ， 在 青 年 福 利 輔 導 及 心 理 調 適 方 面 ， 針 對 如 何 協 助 青 年 適 應 軍 中 生 活 ， 本 校 教 官 林 珠 潭 表 示 ， 由 於 現 在 的 年 輕 人 在 安 逸 環 境 中 成 長 ， 一 旦 遭 逢 環 境 改 變 ， 難 以 很 快 的 去 適 應 它 ， 由 其 初 到 軍 中 ， 身 心 尚 未 完 全 調 適 ， 以 致 於 自 殺 、 意 外 頻 傳 ， 所 以 必 須 先 行 教 導 ， 等 到 調 適 自 己 後 ， 才 能 安 然 愉 快 的 渡 過 當 兵 生 活 ； 本 校 同 學 周 祐 仲 則 說 ， 入 伍 前 可 先 請 學 校 或 政 府 單 位 舉 辦 行 前 講 習 ， 並 且 廣 設 管 道 ， 早 日 發 覺 自 己 的 不 適 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社 會 服 務 與 政 治 參 與 方 面 ， 針 對 如 何 建 立 青 年 人 對 國 家 重 大 政 策 建 言 管 道 ， 本 校 同 學 余 盟 堂 表 示 ， 應 多 開 座 談 會 讓 社 會 人 士 充 分 發 表 意 見 ， 政 府 也 應 派 代 表 參 與 座 談 ， 消 除 誤 會 、 弭 除 成 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在 生 涯 規 劃 與 生 涯 發 展 方 面 ， 談 到 如 何 協 助 青 年 做 好 生 涯 管 理 並 建 立 工 作 價 值 觀 ， 黃 金 榮 同 學 表 示 ， 學 校 應 鼓 勵 青 年 多 參 與 課 外 及 社 團 活 動 ， 從 中 學 習 生 涯 管 理 及 建 立 正 確 工 作 價 值 觀 。 學 校 教 官 潘 國 圻 表 示 ， 同 學 們 要 先 認 識 自 己 ， 了 解 社 會 現 況 ， 評 估 和 分 析 就 業 的 難 易 度 並 結 合 自 己 的 性 向 ， 剛 開 始 時 先 從 基 層 做 起 ， 不 可 好 高 騖 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參 與 課 外 活 動 學 習 生 涯 管 理 </dc:title>
</cp:coreProperties>
</file>